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Войновского сельского посел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 В.В. Гончаро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» _______________ 2015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ПО ПОДГОТОВКЕ МЕСТ МАССОВОГО ОТДЫХА ГРАЖДАН НА ТЕРРИТОРИИ ВОЙНОВСКОГО СЕЛЬСКОГО ПОСЕЛЕН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КУПАЛЬНОМУ СЕЗОНУ В 2015 ГОДУ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949"/>
        <w:gridCol w:w="1972"/>
        <w:gridCol w:w="2593"/>
        <w:gridCol w:w="354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ите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ить фактическую обстановку на водоёмах Войновского сельского поселения для определения сроков  подготовки водных объектов к купальному сезон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5 м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Войновского сельского посе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, уполномоченный на решение задач в области ГО Ч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рганизовать учет всех водных объектов, использующихся на административных территориях и использующихся для отдыха граждан и проведения водно - спортивных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5 м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Войновского сельского посе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, уполномоченный на решение задач в области ГО Ч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овать подготовку и оборудование закрепленных водных объектов для массового отдыха граждан в соответствии с правилами безопасност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25 ма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Войновского сельского посе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начала купального сезона заключить договора на проведение водолазных работ по обследованию и очистке дна акваторий пляжей (при необходимост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Войновского сельского посе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установку знаков безопасности на берегах водоёмов, ограждение (предупреждающие надписи) опасных мест для купна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Войновского сельского посе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ителям предприятий, организаций и учреждений, независимо от форм собственности и ведомственной принадлежности, имеющим закрепленные водные объек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ать комплекс мероприятий, направленных на обеспечение, поддержание и укрепление правопорядка в местах организованного отдыха граждан на берегах водоёмов, пляжах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 1 июн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ковый уполномоченны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, уполномоченный на решение задач в области ГО Ч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дежурство спасателей в местах организованного массового купания людей, особенно в предвыходные, выходные и праздничные дни (при необходимост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в период купального сез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ЧС и ПБ Войновского сельского посе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исково-спасательный отряд, собственники водных объе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информирование на официальном сайте и на информационных стендах Администрации Войновского сельского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 началом и в ходе купального сез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ЧС и ПБ Войновского сельского посе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, уполномоченный на решение задач в области ГО Ч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ериод купального сезона организовать пропаганду мер безопасности на воде в местах массового отдыха путём размещения на стендах правил поведения на воде, правил охраны окружающей среды и разъяснению их по громкоговорящим средства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ериод купального сез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КЧС и ПБ Войновского сельского посе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, уполномоченный на решение задач в области ГО Ч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овать проведение разъяснительной работы по соблюдению мер безопасности на воде в детских оздоровительных учреждениях, расположенных у водоёмов, путём проведения бесед, изготовления памят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тдельному график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Войновского сельского посе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, уполномоченный на решение задач в области ГО Ч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овать контроль за выполнением требований по обеспечению безопасности людей, охраны их жизни на водных объектах, а также соблюдением правовых актов, регламентирующих порядок пользования водными объектам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тдельному графику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а Войновского сельского посе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ст, уполномоченный на решение задач в области ГО ЧС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олномоченный на решение в области ГОЧС _____________ И.В. Тяпкин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4:00Z</dcterms:created>
  <dc:creator>1</dc:creator>
  <dc:description/>
  <cp:keywords/>
  <dc:language>en-US</dc:language>
  <cp:lastModifiedBy>1</cp:lastModifiedBy>
  <cp:lastPrinted>2015-01-26T09:53:00Z</cp:lastPrinted>
  <dcterms:modified xsi:type="dcterms:W3CDTF">2015-01-26T05:54:00Z</dcterms:modified>
  <cp:revision>11</cp:revision>
  <dc:subject/>
  <dc:title/>
</cp:coreProperties>
</file>