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ок, проведенных в рамках осуществления муниципального земельного контроля на территории Войновского сельского поселения за 1 квартал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первый квартал 2015 года,  в соответствии с ежегодным планом проведения проверок, утвержденным Прокуратурой Ростовской области, было запланировано проведение   2  прове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ходе проведения контрольных мероприятии, проведены 2 документарные плановые проверки в отношении  двух  индивидуальных  предпринимателей. Одна  из   плановых проверок проведена совместно с Управлением Федеральной службы по ветеринарному и фитосанитарному надзору по Ростов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одной  плановой  документарной  проверки были  выявлены четыре нарушения (использование земельных участков без правоустанавливающих документов на них). Материалы по административному правонарушению направлены в Егорлыкский отдел Управления Федеральной  службы государственной регистрации, кадастра и картографии по Ростовской области.  По итогам рассмотрения дел об административных правонарушениях вынесено решение о привлечении к административной ответственности: наложению штрафа на индивидуального предпринимателя. Общая сумма наложенных административных штрафов составила 4000-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3:00Z</dcterms:created>
  <dc:creator>www.PHILka.RU</dc:creator>
  <dc:description/>
  <cp:keywords/>
  <dc:language>en-US</dc:language>
  <cp:lastModifiedBy>user</cp:lastModifiedBy>
  <cp:lastPrinted>2015-07-09T10:48:00Z</cp:lastPrinted>
  <dcterms:modified xsi:type="dcterms:W3CDTF">2015-07-20T16:03:00Z</dcterms:modified>
  <cp:revision>13</cp:revision>
  <dc:subject/>
  <dc:title/>
</cp:coreProperties>
</file>