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АДМИНИСТРАЦИЯ ВОЙНОВ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марта  2014 года                             № 40                        х. Вой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рограмме «Пожарная безопасность и защита населения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территории Войнов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на 2012-2015 годы» по результатам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.10 приложения № 1 постановления Администрации Войновского сельского поселения от 04.05.2012 года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Войн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>1.Утвердить отчет о ходе работ по результатам за 2013 год по муниципальной долгосрочной целевой программе «Пожарная безопасность и защита населения и территории Войновского сельского поселения на 2012-2015 годы», утвержденной постановлением Администрации Войновского сельского поселения от 5 октября 2011 года № 77 «Об утверждении муниципальной долгосрочной целевой программы «Пожарная безопасность и защита населения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и территории Войновского сельского поселения на 2012-2015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Войновского сельского поселения                               В.В.Гончаров</w:t>
      </w:r>
      <w:r>
        <w:br w:type="page"/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«ПОЖАРНАЯ БЕЗОПАСНОСТЬ И ЗАЩИТА НАСЕЛЕНИЯ И ТЕРРИТОРИИ ВОЙНОВСКОГО СЕЛЬСКОГО ПОСЕЛЕНИЯ НА 2012-2015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средств на проведение программных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Пожарная безопасность и защита населения и территории Войновского сельского поселения на 2012-2015 годы» по состоянию на «01»января 2014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36"/>
        <w:gridCol w:w="537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6"/>
        <w:gridCol w:w="536"/>
        <w:gridCol w:w="962"/>
        <w:gridCol w:w="822"/>
        <w:gridCol w:w="732"/>
        <w:gridCol w:w="913"/>
        <w:gridCol w:w="536"/>
        <w:gridCol w:w="961"/>
        <w:gridCol w:w="822"/>
        <w:gridCol w:w="732"/>
        <w:gridCol w:w="913"/>
        <w:gridCol w:w="536"/>
        <w:gridCol w:w="962"/>
        <w:gridCol w:w="821"/>
        <w:gridCol w:w="732"/>
        <w:gridCol w:w="913"/>
        <w:gridCol w:w="1422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по отдельным материальным статьям 0,509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ротивопожарной сигнализации в здан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Украинского СД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по отдельным стать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60 тыс.рублей;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мерам пожарной безопасности и по программе ПТ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тыс.рублей за счет округления;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за противопожарные мотопомп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тыс.рублей за счет округления;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гафонов руч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3793"/>
        <w:gridCol w:w="1996"/>
        <w:gridCol w:w="1796"/>
        <w:gridCol w:w="1796"/>
        <w:gridCol w:w="1796"/>
        <w:gridCol w:w="2595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 реализации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реализации 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 реализации Программ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ожа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Пожарная безопасность и защита населения и территории Войнов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рограммы в 2013 году предусматривали, что на пожарную безопасность будет направлено средств бюджета поселения 81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 81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а произведена доплата за приобретение  пожарных мотопомп в 2012 году  в  сумме 5820 рублей),оплачено обучение должностных лиц мерам пожарной безопасности и по программе ПТМ  1200 рублей, установка противопожарной сигнализации в Ново-Украинском СДК 65729,4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епень освоения по программе в целом от уточненного плана составила 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>о целевом использовании и объемах привлечения средств бюджетов всех уров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влеченных средств бюджетов других уровней в программ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 w:val="28"/>
          <w:szCs w:val="28"/>
        </w:rPr>
        <w:t>Оценка эффективности результатов реализации Программы оценивается как степень фактического достижения целевого индикатор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2 - 201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2345"/>
        <w:gridCol w:w="660"/>
        <w:gridCol w:w="979"/>
        <w:gridCol w:w="979"/>
        <w:gridCol w:w="979"/>
        <w:gridCol w:w="979"/>
        <w:gridCol w:w="980"/>
        <w:gridCol w:w="1119"/>
        <w:gridCol w:w="980"/>
        <w:gridCol w:w="1119"/>
        <w:gridCol w:w="980"/>
        <w:gridCol w:w="1119"/>
        <w:gridCol w:w="980"/>
      </w:tblGrid>
      <w:tr>
        <w:trPr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2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3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4 год реализации Про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15 год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годам реализации Программы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Е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тепень затрат соответствует запланированному уровн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планированных целей программы происходит поэтапно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 этап (2012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(2013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 этап (2014 -2015 год) - переход на выполнение мероприятий по пожарной безопасности в рамках Програм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Grame">
    <w:name w:val="grame"/>
    <w:basedOn w:val="Style14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3:00Z</dcterms:created>
  <dc:creator>Customer</dc:creator>
  <dc:description/>
  <cp:keywords/>
  <dc:language>en-US</dc:language>
  <cp:lastModifiedBy>2</cp:lastModifiedBy>
  <dcterms:modified xsi:type="dcterms:W3CDTF">2014-04-03T11:41:00Z</dcterms:modified>
  <cp:revision>16</cp:revision>
  <dc:subject/>
  <dc:title>РОССИЙСКАЯ ФЕДЕРАЦИЯ</dc:title>
</cp:coreProperties>
</file>