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/>
      </w:pPr>
      <w:r>
        <w:rPr>
          <w:b/>
          <w:szCs w:val="28"/>
        </w:rPr>
        <w:t>«ВОЙНОВСКОЕ СЕЛЬСКОЕ ПОСЕЛЕНИЕ»</w:t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jc w:val="center"/>
        <w:rPr/>
      </w:pPr>
      <w:r>
        <w:rPr>
          <w:b/>
          <w:szCs w:val="28"/>
        </w:rPr>
        <w:t>АДМИНИСТРАЦИЯ ВОЙН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074"/>
        <w:gridCol w:w="3738"/>
      </w:tblGrid>
      <w:tr>
        <w:trPr/>
        <w:tc>
          <w:tcPr>
            <w:tcW w:w="4111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b/>
                <w:sz w:val="28"/>
                <w:szCs w:val="28"/>
              </w:rPr>
              <w:t>06 июня  2014  года</w:t>
            </w:r>
          </w:p>
        </w:tc>
        <w:tc>
          <w:tcPr>
            <w:tcW w:w="207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№  </w:t>
            </w:r>
            <w:r>
              <w:rPr>
                <w:b/>
                <w:sz w:val="28"/>
                <w:szCs w:val="28"/>
              </w:rPr>
              <w:t>92</w:t>
            </w:r>
          </w:p>
        </w:tc>
        <w:tc>
          <w:tcPr>
            <w:tcW w:w="373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.Войнов</w:t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 порядке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субсидий из бюджета </w:t>
      </w:r>
    </w:p>
    <w:p>
      <w:pPr>
        <w:pStyle w:val="ConsPlusTitle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Войновского сельского поселения 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рлыкского района муниципальному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итарному предприятию «Источник»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пунктом 3 части 2 </w:t>
      </w:r>
      <w:hyperlink r:id="rId2">
        <w:r>
          <w:rPr>
            <w:rStyle w:val="InternetLink"/>
            <w:sz w:val="28"/>
            <w:szCs w:val="28"/>
          </w:rPr>
          <w:t>статьи 78</w:t>
        </w:r>
      </w:hyperlink>
      <w:r>
        <w:rPr>
          <w:sz w:val="28"/>
          <w:szCs w:val="28"/>
        </w:rPr>
        <w:t xml:space="preserve"> Бюджетного кодекса Российской Федерации, руководствуясь пунктом 3 части 1 статьи 27 Устава муниципального образования «Войновское сельское поселение»,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рядке предоставления субсидий из бюджета Войновского сельского поселения Егорлыкского района муниципальному унитарному предприятию «Источник» в соответствии с приложением к настоящему постановлению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рименяется в случае, если решением Собрания депутатов Войновского сельского поселения об утверждении бюджета поселения на соответствующий год предусмотрены субсидии муниципальному унитарному предприятию.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3. Постановление «Об утверждении Положения о порядке предоставления субсидий из бюджета Войновского сельского поселения Егорлыкского района муниципальному унитарному предприятию «Источник»» от 19.06.2012 года №73 считать утратившим силу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момента подписа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Войновского сельского поселения </w:t>
      </w:r>
      <w:r>
        <w:rPr>
          <w:sz w:val="28"/>
          <w:szCs w:val="28"/>
          <w:u w:val="single"/>
        </w:rPr>
        <w:t xml:space="preserve">                          </w:t>
      </w:r>
      <w:r>
        <w:rPr>
          <w:sz w:val="28"/>
          <w:szCs w:val="28"/>
        </w:rPr>
        <w:t xml:space="preserve"> В.В.Гончаров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  <w:t>Постановление вносит:</w:t>
      </w:r>
    </w:p>
    <w:p>
      <w:pPr>
        <w:pStyle w:val="Normal"/>
        <w:widowControl w:val="false"/>
        <w:autoSpaceDE w:val="false"/>
        <w:rPr/>
      </w:pPr>
      <w:r>
        <w:rPr/>
        <w:t>-сектор экономики и финансов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2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Войновского сельского поселения от 06.06.2014г. № 92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предоставления субсидий из бюджета Войновского сельского поселения Егорлыкского района муниципальному унитарному предприятию «Источник»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определяет порядок предоставления субсидий из бюджета Войновского сельского поселения Егорлыкского района муниципальному унитарному предприятию «Источник» (далее - субсидии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убсидии муниципальному унитарному предприятию «Источник» (далее – МУП «Источник») выделяются на следующие цели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возмещение затрат по содержанию и ремонту систем водоснабжения (содержание, капитальный ремонт, текущий ремонт и техническое обслуживание систем водоснабжения), находящихся в муниципальной собственност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софинансирование исполнения денежных обязательств и обязательных платежей по восстановлению платежеспособност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 Субсидии предоставляются МУП «Источник» с учетом критериев отбора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д работ, на который предоставляется субсидия, предусмотрен уставной деятельностью предприяти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опыта успешного выполнения работ по содержанию объектов жилищно-коммунального хозяйства муниципальной собственности по аналогичным видам деятельности за последние три год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производственной базы и квалифицированных работнико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Главным распорядителем средств бюджета Войновского сельского поселения по предоставлению субсидий МУП «Источник» является Администрация Войновского сельского посел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едоставление субсидий МУП «Источник» производит Администрация Войновского сельского посел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МУП «Источник», претендующее на получение субсидии, предоставляет в Администрацию Войновского сельского следующие документы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щение на имя Главы Войновского сельского поселения, с указанием целей получения субсиди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пии: контрактов (договоров), актов о приемке выполненных работ формы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N КС-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справок о стоимости выполненных работ и затрат формы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N КС-3</w:t>
        </w:r>
      </w:hyperlink>
      <w:r>
        <w:rPr>
          <w:rFonts w:cs="Times New Roman" w:ascii="Times New Roman" w:hAnsi="Times New Roman"/>
          <w:sz w:val="28"/>
          <w:szCs w:val="28"/>
        </w:rPr>
        <w:t>, акты приема - передачи работ (услуг), счета- фактуры заверенных в установленном порядке (в случае получения субсидии на возмещение затрат по содержанию и ремонту систем водоснабжения)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пии иных документов, подтверждающих факт наличия неисполненных денежных обязательств и обязательных платежей (в случае получения субсидии на восстановление платежеспособности)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уставных документов, заверенных в установленном порядке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ухгалтерский баланс, составленный на последнюю отчетную дату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чет о прибылях и убытках, составленный на последнюю отчетную дату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а о дебиторской и кредиторской задолженност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7. Администрация Войновского сельского поселения  в течение двух дней со дня принятия решения уведомляет МУП «Источник» о принятом решении по вопросу предоставления субсид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8. МУП «Источник» в течение пяти дней после получения уведомлений об объемах предоставления субсидии заключает с Администрацией Войновского сельского поселения соглашение на предоставление субсиди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 соглашении на предоставление субсидии в обязательном порядке предусматриваются условия ответственности за целевое, эффективное и своевременное использование или неиспользование выделяемых субсиди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9. Предоставление субсидий производится на основании сводной бюджетной росписи бюджета Войновского сельского поселения, бюджетной сметы Администрации Войновского сельского поселения в пределах лимитов бюджетных обязательст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Администрация Войновского сельского поселения в течение 5 дней осуществляют проверку предоставленных документов и перечисляет субсидии МУП «Источник» в установленном для исполнения бюджета поселения порядке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1. Средства субсидий носят целевой характер и не могут быть использованы на другие цел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МУП «Источник» несёт ответственность в соответствии с Бюджетным кодексом Российской Федерации за целевое и эффективное использование выделенных субсиди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Администрация Войновского сельского поселения осуществляет контроль за целевым использованием субсиди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 выявлении факта нецелевого использования выделенных субсидий Администрация Войновского сельского поселения уведомляет МУП «Источник» о возврате субсидии, использованной не по целевому назначению, в бюджет Войновского сельского посел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МУП «Источник» в течение месяца со дня получения уведомления производит возврат в бюджет поселения субсидии, использованной не по целевому назначению, в полном объеме с выплатой пени в размере 1/300 ставки рефинансирования Центрального банка Российской Федерации за каждый день со дня ее поступления на счет муниципального унитарного предприятия до дня ее возврата.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B0DD3961C5253934CFD86CA5ABF6CD58E09FB03A47C3D9FE5B11F1B5955503EE204A92BFAE9b2z8I" TargetMode="External"/><Relationship Id="rId3" Type="http://schemas.openxmlformats.org/officeDocument/2006/relationships/hyperlink" Target="consultantplus://offline/ref=7B0DD3961C5253934CFD98C74CD333D08903A20AAF7330CCBDEE44460E5C5A69A54BF069BAE421B5C1B681b7zAI" TargetMode="External"/><Relationship Id="rId4" Type="http://schemas.openxmlformats.org/officeDocument/2006/relationships/hyperlink" Target="consultantplus://offline/ref=7B0DD3961C5253934CFD86CA5ABF6CD58D0EFF07AF706095EDE813195E5A0F29E54DA52AFEE823bBz0I" TargetMode="External"/><Relationship Id="rId5" Type="http://schemas.openxmlformats.org/officeDocument/2006/relationships/hyperlink" Target="consultantplus://offline/ref=7B0DD3961C5253934CFD86CA5ABF6CD58D0EFF07AF706095EDE813195E5A0F29E54DA52AFEEB22bBz6I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1:52:00Z</dcterms:created>
  <dc:creator>Шепенко</dc:creator>
  <dc:description/>
  <cp:keywords/>
  <dc:language>en-US</dc:language>
  <cp:lastModifiedBy>kadry</cp:lastModifiedBy>
  <cp:lastPrinted>2014-07-03T17:35:00Z</cp:lastPrinted>
  <dcterms:modified xsi:type="dcterms:W3CDTF">2014-07-03T13:36:00Z</dcterms:modified>
  <cp:revision>24</cp:revision>
  <dc:subject/>
  <dc:title>АДМИНИСТРАЦИЯ ГОРОДА РОСТОВА-НА-ДОНУ</dc:title>
</cp:coreProperties>
</file>