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ВОЙ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ВОЙН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95/1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х. </w:t>
      </w:r>
      <w:r>
        <w:rPr>
          <w:b/>
          <w:lang w:val="ru-RU"/>
        </w:rPr>
        <w:t>Войно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 30.09.2014г. № 113/1</w:t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Войн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Войновского сельского поселения от 27.06.2014г. № 93 «О внесении изменений в постановление  от 30.09.2014 №113 «Об утверждении муниципальной программы Войновск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Войновск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Войновского сельского поселения от </w:t>
      </w:r>
      <w:r>
        <w:rPr>
          <w:bCs/>
          <w:lang w:val="ru-RU"/>
        </w:rPr>
        <w:t>30</w:t>
      </w:r>
      <w:r>
        <w:rPr>
          <w:bCs/>
        </w:rPr>
        <w:t>.09.2013 № 10</w:t>
      </w:r>
      <w:r>
        <w:rPr>
          <w:bCs/>
          <w:lang w:val="ru-RU"/>
        </w:rPr>
        <w:t>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Войновского сельского поселения», </w:t>
      </w:r>
      <w:r>
        <w:rPr/>
        <w:t>руководствуясь пунктом 3 части 1 статьи 27 Устава муниципального образования «Войновское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Вой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Войн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Войновск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В.В.Гонч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Вой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6.2014г. № 95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Вой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Войновск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ВСП «Войн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ВСП «Войн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ВСП «Войн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ВСП «Войн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2</cp:lastModifiedBy>
  <cp:lastPrinted>2014-01-27T15:35:00Z</cp:lastPrinted>
  <dcterms:modified xsi:type="dcterms:W3CDTF">2014-07-09T12:39:00Z</dcterms:modified>
  <cp:revision>27</cp:revision>
  <dc:subject/>
  <dc:title> </dc:title>
</cp:coreProperties>
</file>