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t>РОССИЙСКАЯ ФЕДЕРАЦИЯ</w:t>
      </w:r>
    </w:p>
    <w:p>
      <w:pPr>
        <w:pStyle w:val="BodyText2"/>
        <w:jc w:val="center"/>
        <w:rPr/>
      </w:pPr>
      <w:r>
        <w:rPr/>
        <w:t>РОСТОВСКАЯ ОБЛАСТЬ</w:t>
      </w:r>
    </w:p>
    <w:p>
      <w:pPr>
        <w:pStyle w:val="BodyText2"/>
        <w:jc w:val="center"/>
        <w:rPr/>
      </w:pPr>
      <w:r>
        <w:rPr/>
        <w:t>МУНИЦИПАЛЬНОЕ ОБРАЗОВАНИЕ</w:t>
      </w:r>
    </w:p>
    <w:p>
      <w:pPr>
        <w:pStyle w:val="BodyText2"/>
        <w:jc w:val="center"/>
        <w:rPr/>
      </w:pPr>
      <w:r>
        <w:rPr/>
        <w:t>«ВОЙНОВСКОЕ СЕЛЬСКОЕ ПОСЕЛЕНИЕ»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АДМИНИСТРАЦИЯ ВОЙНОВСКОГО СЕЛЬСКОГО ПОСЕЛЕНИЯ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ПОСТАНОВЛЕ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6 декабря 2014 года                             № 175                              х.Войнов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аботы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ойновского сельского поселения на 2015 год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 ФЗ «Об общих принципах организации местного самоуправления в Российской Федерации», руководствуясь Регламентом работы администрации Войновского сельского поселения, Уставом  муниципального образования «Войновское сельское поселение»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Утвердить годовой план работы администрации Войновского сельского поселения на 2015 год согласно приложения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йновского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В.В.Гончаров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постановлению  администрации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йновского сельского поселения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4 года № 175 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одовой план 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Войновского сельского поселения 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1"/>
        <w:gridCol w:w="2385"/>
        <w:gridCol w:w="7"/>
        <w:gridCol w:w="239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Подготовка муниципальных правовых актов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йновского сельского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поселения  о работе администрации Войновского сельского поселения за 2014 год и план работы на 2015 г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униципальных правовых актов Войн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униципальных правовых актов Войн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 работе по уборке снега и расчистке доро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года, январь, февраль 2015г.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авил противопожарной безопасности на территории сельского поселения в весенне- летний пери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пожарной безопасност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равил по содержанию домашних животны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специалист по вопросам ЖКХ, благоустройства, пожарной безопасности,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ончании отопительного сезо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исполнении бюджета Войновского сельского поселения за 1 квартал 2015 года, 2 кв., 9месяце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лагоустройстве территории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асоциальным семья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ю праздничных мероприятий, посвященных  70- летию Побед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бъектов ЖКХ к работе в осеннее- зимний пери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, 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водопроводных сетей, водонапорных башен башен к работе в осеннее- зимний пери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, Руководитель МУП «Источник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чале отопительного сезо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ещении улиц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изменений в муниципальные целевые программы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, специалисты админист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ных направлениях бюджетной и налоговой политики на 2016-2018 г.г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Администрации Войновского сельского поселения Администрации Егорлыкского райо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рмативах финансовых затрат на содержание автомобильных дорог местного значения и правилах расчета размера ассигнований бюджет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Заведующий сектором экономики и финан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Администрации Войновского сельского поселения на 2016 год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, январь 2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земельного контроля на территории Войн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земельных и имущественных отноше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отиводействию коррупц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аселения для уточнения записей по похозяйственным  книг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вещания, заседания, семинары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недельных совещаний с работниками администрации, руководителями муниципальных учреждений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формированию и подготовке кадрового резерва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кадровой работ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 при администрации поселения по благоустройств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по проведению празднования Дня местного самоуправ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специалисты, Директор СДК, библиотеки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по проведению празднования Дня станицы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, но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специалисты, Директор СДК, библиотеки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бота с население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й гражда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равил по содержанию домашних животны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хранности дорог на территории Войн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авил противопожарной безопасности на территории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анитарном состоянии и благоустройстве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аселения – работа СДК, библиотеки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Директор СДК, библиотек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О, защите населения от чрезвычайных ситуаций природного и техногенного характер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 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бираемости налог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налога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заключению договоров на вывоз ТБО, ликвидация несанкционированных свало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 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публичный слушаний по вопросам: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Войн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вилах землепользования и застройки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местного бюджета сельского поселения на 2016 год и на плановый период 2017 и 2018 год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Заведующий сектором экономики и финан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едение архив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государственных полномочий по: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воинского уче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заимодействие Администрации поселения с Администрацией Егорлыкского района,  органами государственной власти Ростовской области иными организациями и учреждениям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ой отчетност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рокам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овещаниях, семинара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муниципальных мероприятиях (культурно-  массовых, спортивно- оздоровительных и др.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9:00Z</dcterms:created>
  <dc:creator>User</dc:creator>
  <dc:description/>
  <cp:keywords/>
  <dc:language>en-US</dc:language>
  <cp:lastModifiedBy>kadry</cp:lastModifiedBy>
  <cp:lastPrinted>2015-01-13T14:55:00Z</cp:lastPrinted>
  <dcterms:modified xsi:type="dcterms:W3CDTF">2015-01-13T10:55:00Z</dcterms:modified>
  <cp:revision>6</cp:revision>
  <dc:subject/>
  <dc:title/>
</cp:coreProperties>
</file>