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ЕГОРЛЫ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ВОЙН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ВОЙ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проекте решения «О внесении изменений и дополнений в Устав муниципального образования «Войн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22 января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приведения Устава муниципального образования «Вой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йновское сельское поселение» Собрание депутатов Вой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240" w:before="0" w:after="0"/>
        <w:ind w:left="720" w:right="-6" w:hanging="360"/>
        <w:contextualSpacing/>
        <w:jc w:val="both"/>
        <w:rPr/>
      </w:pPr>
      <w:r>
        <w:rPr>
          <w:rFonts w:cs="Times New Roman" w:ascii="Times New Roman" w:hAnsi="Times New Roman"/>
          <w:sz w:val="28"/>
          <w:szCs w:val="28"/>
        </w:rPr>
        <w:t>Принять за основу проект решения «О внесении изменений и дополнений в Устав муниципального образования «Войновское сельское поселение» (приложение 1).</w:t>
      </w:r>
    </w:p>
    <w:p>
      <w:pPr>
        <w:pStyle w:val="TextBodyIndent"/>
        <w:numPr>
          <w:ilvl w:val="0"/>
          <w:numId w:val="3"/>
        </w:numPr>
        <w:spacing w:lineRule="auto" w:line="240"/>
        <w:jc w:val="both"/>
        <w:rPr/>
      </w:pPr>
      <w:r>
        <w:rPr/>
        <w:t>Установить порядок учета предложений по проекту решения «О внесении изменений и дополнений в Устав муниципального образования «Войновское сельское поселение» и участия граждан в его обсуждении (приложение 2).</w:t>
      </w:r>
    </w:p>
    <w:p>
      <w:pPr>
        <w:pStyle w:val="23"/>
        <w:numPr>
          <w:ilvl w:val="0"/>
          <w:numId w:val="3"/>
        </w:numPr>
        <w:jc w:val="both"/>
        <w:rPr>
          <w:sz w:val="28"/>
          <w:szCs w:val="28"/>
        </w:rPr>
      </w:pPr>
      <w:r>
        <w:rPr>
          <w:sz w:val="28"/>
          <w:szCs w:val="28"/>
        </w:rPr>
        <w:t>Назначить публичные слушания по проекту решения «О внесении  изменений и дополнений в Устав муниципального образования «Войновское сельское поселение»» на 14.00 часов 05 февраля 2015 года. Провести публичные слушания в  здании Администрации Войновского сельского поселения по адресу: ул. Садовая, д.30, х. Войнов.</w:t>
      </w:r>
    </w:p>
    <w:p>
      <w:pPr>
        <w:pStyle w:val="23"/>
        <w:numPr>
          <w:ilvl w:val="0"/>
          <w:numId w:val="3"/>
        </w:numPr>
        <w:jc w:val="both"/>
        <w:rPr>
          <w:sz w:val="28"/>
          <w:szCs w:val="28"/>
        </w:rPr>
      </w:pPr>
      <w:r>
        <w:rPr>
          <w:sz w:val="28"/>
          <w:szCs w:val="28"/>
        </w:rPr>
        <w:t>Настоящее решение вступает в силу со дня его официального обнародования.</w:t>
      </w:r>
    </w:p>
    <w:p>
      <w:pPr>
        <w:pStyle w:val="23"/>
        <w:jc w:val="both"/>
        <w:rPr>
          <w:sz w:val="28"/>
          <w:szCs w:val="28"/>
        </w:rPr>
      </w:pPr>
      <w:r>
        <w:rPr>
          <w:sz w:val="28"/>
          <w:szCs w:val="28"/>
        </w:rPr>
      </w:r>
    </w:p>
    <w:p>
      <w:pPr>
        <w:pStyle w:val="23"/>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ой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В.В. Гонч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Войнов</w:t>
      </w:r>
    </w:p>
    <w:p>
      <w:pPr>
        <w:pStyle w:val="Normal"/>
        <w:spacing w:lineRule="auto" w:line="240" w:before="0" w:after="0"/>
        <w:jc w:val="both"/>
        <w:rPr/>
      </w:pPr>
      <w:r>
        <w:rPr>
          <w:rFonts w:cs="Times New Roman" w:ascii="Times New Roman" w:hAnsi="Times New Roman"/>
          <w:sz w:val="28"/>
          <w:szCs w:val="28"/>
        </w:rPr>
        <w:t>22 января 2015 года</w:t>
      </w:r>
    </w:p>
    <w:p>
      <w:pPr>
        <w:sectPr>
          <w:footerReference w:type="default" r:id="rId2"/>
          <w:type w:val="nextPage"/>
          <w:pgSz w:w="11906" w:h="16838"/>
          <w:pgMar w:left="902" w:right="748" w:gutter="0" w:header="0" w:top="567" w:footer="709" w:bottom="765"/>
          <w:pgNumType w:fmt="decimal"/>
          <w:formProt w:val="false"/>
          <w:textDirection w:val="lrTb"/>
          <w:docGrid w:type="default" w:linePitch="360" w:charSpace="0"/>
        </w:sectPr>
        <w:pStyle w:val="Normal"/>
        <w:spacing w:lineRule="auto" w:line="240" w:before="0" w:after="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73</w:t>
      </w:r>
    </w:p>
    <w:p>
      <w:pPr>
        <w:pStyle w:val="22"/>
        <w:jc w:val="center"/>
        <w:rPr>
          <w:b/>
          <w:b/>
          <w:sz w:val="28"/>
          <w:szCs w:val="28"/>
        </w:rPr>
      </w:pPr>
      <w:r>
        <w:rPr>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й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1.2015 г. № 7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Е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Й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pPr>
      <w:r>
        <w:rPr>
          <w:rFonts w:cs="Times New Roman" w:ascii="Times New Roman" w:hAnsi="Times New Roman"/>
          <w:b/>
          <w:sz w:val="28"/>
          <w:szCs w:val="28"/>
        </w:rPr>
        <w:t>«О внесении изменений и дополнений в Устав муниципального образования «Войновское сельское поселени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 2015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Вой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йновское сельское поселение» Собрание депутатов Вой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Войновское сельское поселение» следующие изменения:</w:t>
      </w:r>
    </w:p>
    <w:p>
      <w:pPr>
        <w:pStyle w:val="Normal"/>
        <w:spacing w:lineRule="atLeast" w:line="240" w:before="0" w:after="0"/>
        <w:ind w:firstLine="708"/>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Вой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ойновского сельского поселения, утверждение и исполнение бюджета Вой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Вой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Вой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й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6) обеспечение проживающих в Вой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Вой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ойнов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беспечения жителей Вой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Вой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ой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й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ение условий для развития на территории Вой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ние условий для массового отдыха жителей Вой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9) формирование архивных фонд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утверждение правил благоустройства территории Вой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ой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утверждение генеральных планов Войновского сельского поселения, правил землепользования и застройки, утверждение подготовленной на основе генеральных планов Вой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йновского сельского поселения, утверждение местных нормативов градостроительного проектирования Войновского сельского поселения, резервирование земель и изъятие, в том числе путем выкупа, земельных участков в границах Войновского сельского поселения для муниципальных нужд, осуществление муниципального земельного контроля в границах Вой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й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Вой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Вой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0) организация и осуществление мероприятий по работе с детьми и молодежью в Войнов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5) предоставление помещения для работы на обслуживаемом административном участке Вой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Вой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41) осуществление мер по противодействию коррупции в границах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Егорлыкского района вправе заключать соглашения с органами местного самоуправления Вой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Вой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ойновского сельского поселения по инициативе главы Администрации Войн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ой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ункт 1 статьи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1. Органы местного самоуправления Вой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ойн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в подпункте 3 пункта 2, в пункте 10 статьи 7 слова «Глава Войновского сельского поселения» заменить словами «глава Администрации Вой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5) в пунктах 1 и 3 статьи 9 слова «, Главы Войновского сельского поселения» исклю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в статье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слова «Глава Вой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йновского 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tLeast" w:line="240" w:before="0" w:after="0"/>
        <w:ind w:firstLine="709"/>
        <w:jc w:val="both"/>
        <w:rPr/>
      </w:pPr>
      <w:r>
        <w:rPr>
          <w:rFonts w:cs="Times New Roman" w:ascii="Times New Roman" w:hAnsi="Times New Roman"/>
          <w:bCs/>
          <w:sz w:val="28"/>
          <w:szCs w:val="28"/>
        </w:rPr>
        <w:t xml:space="preserve">в пункте 3 слова «подпункта </w:t>
      </w:r>
      <w:r>
        <w:rPr>
          <w:rFonts w:cs="Times New Roman" w:ascii="Times New Roman" w:hAnsi="Times New Roman"/>
          <w:sz w:val="28"/>
          <w:szCs w:val="28"/>
        </w:rPr>
        <w:t>7 пункта 7 статьи 26, подпунктом 5 пункта 13 статьи 32, статьями 65, 66 настоящего Устава» заменить словами «подпунктом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8"/>
          <w:szCs w:val="28"/>
        </w:rPr>
        <w:t>в абзацах третьем и четвертом пункта 9 слова «Глава Войновского сельского поселения» заменить словами «</w:t>
      </w:r>
      <w:r>
        <w:rPr>
          <w:rFonts w:cs="Times New Roman" w:ascii="Times New Roman" w:hAnsi="Times New Roman"/>
          <w:bCs/>
          <w:sz w:val="28"/>
          <w:szCs w:val="28"/>
        </w:rPr>
        <w:t xml:space="preserve">глава Администрации Войновского 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татье 13:</w:t>
      </w:r>
    </w:p>
    <w:p>
      <w:pPr>
        <w:pStyle w:val="Normal"/>
        <w:spacing w:lineRule="auto" w:line="240" w:before="0" w:after="0"/>
        <w:ind w:firstLine="709"/>
        <w:jc w:val="both"/>
        <w:rPr/>
      </w:pPr>
      <w:r>
        <w:rPr>
          <w:rFonts w:cs="Times New Roman" w:ascii="Times New Roman" w:hAnsi="Times New Roman"/>
          <w:sz w:val="28"/>
          <w:szCs w:val="28"/>
        </w:rPr>
        <w:t>в пунктах 1, 2 и 8 слова «Глава Вой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й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ой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8"/>
          <w:szCs w:val="28"/>
        </w:rPr>
        <w:t xml:space="preserve">в пункте 6 слова «постановление Администрации Вой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Главой Войновского сельского поселения» заменить словами «</w:t>
      </w:r>
      <w:r>
        <w:rPr>
          <w:rFonts w:cs="Times New Roman" w:ascii="Times New Roman" w:hAnsi="Times New Roman"/>
          <w:bCs/>
          <w:sz w:val="28"/>
          <w:szCs w:val="28"/>
        </w:rPr>
        <w:t>председателем Собрания депутатов – главой Вой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Вой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татье 14:</w:t>
      </w:r>
    </w:p>
    <w:p>
      <w:pPr>
        <w:pStyle w:val="Normal"/>
        <w:spacing w:lineRule="auto" w:line="240" w:before="0" w:after="0"/>
        <w:ind w:firstLine="709"/>
        <w:jc w:val="both"/>
        <w:rPr/>
      </w:pPr>
      <w:r>
        <w:rPr>
          <w:rFonts w:cs="Times New Roman" w:ascii="Times New Roman" w:hAnsi="Times New Roman"/>
          <w:sz w:val="28"/>
          <w:szCs w:val="28"/>
        </w:rPr>
        <w:t>в пунктах 2 и 6 слова «Глава Вой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й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Администрации Войнов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Войн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0) в абзаце втором пункта 3 статьи 15 слова «Администрации Войнов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председателя Собрания депутатов – главы Войн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1) в подпункте 1 пункта 3, пункте  7 статьи 16 слова </w:t>
      </w:r>
      <w:r>
        <w:rPr>
          <w:rFonts w:cs="Times New Roman" w:ascii="Times New Roman" w:hAnsi="Times New Roman"/>
          <w:sz w:val="28"/>
          <w:szCs w:val="28"/>
        </w:rPr>
        <w:t>«Глава Войновского сельского поселения» заменить словами «</w:t>
      </w:r>
      <w:r>
        <w:rPr>
          <w:rFonts w:cs="Times New Roman" w:ascii="Times New Roman" w:hAnsi="Times New Roman"/>
          <w:bCs/>
          <w:sz w:val="28"/>
          <w:szCs w:val="28"/>
        </w:rPr>
        <w:t>глава Администрации Войн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в пункте 2 статьи 21 слова </w:t>
      </w:r>
      <w:r>
        <w:rPr>
          <w:rFonts w:cs="Times New Roman" w:ascii="Times New Roman" w:hAnsi="Times New Roman"/>
          <w:sz w:val="28"/>
          <w:szCs w:val="28"/>
        </w:rPr>
        <w:t>«Главой Войновского сельского поселения» заменить словами «главой Администрации Войнов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13) в подпункте 2 пункта 1 статьи 22 слова </w:t>
      </w:r>
      <w:r>
        <w:rPr>
          <w:rFonts w:cs="Times New Roman" w:ascii="Times New Roman" w:hAnsi="Times New Roman"/>
          <w:sz w:val="28"/>
          <w:szCs w:val="28"/>
        </w:rPr>
        <w:t>«Глава Войновского сельского поселения» заменить словами «</w:t>
      </w:r>
      <w:r>
        <w:rPr>
          <w:rFonts w:cs="Times New Roman" w:ascii="Times New Roman" w:hAnsi="Times New Roman"/>
          <w:bCs/>
          <w:sz w:val="28"/>
          <w:szCs w:val="28"/>
        </w:rPr>
        <w:t>председатель Собрания депутатов – глава Вой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татье 23:</w:t>
      </w:r>
    </w:p>
    <w:p>
      <w:pPr>
        <w:pStyle w:val="Normal"/>
        <w:spacing w:lineRule="auto" w:line="240" w:before="0" w:after="0"/>
        <w:ind w:firstLine="709"/>
        <w:jc w:val="both"/>
        <w:rPr/>
      </w:pPr>
      <w:r>
        <w:rPr>
          <w:rFonts w:cs="Times New Roman" w:ascii="Times New Roman" w:hAnsi="Times New Roman"/>
          <w:sz w:val="28"/>
          <w:szCs w:val="28"/>
        </w:rPr>
        <w:t>в пункте 2 слова «и Главы Войновского сельского посел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Срок полномочий Собрания депутатов Войн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sz w:val="28"/>
          <w:szCs w:val="28"/>
        </w:rPr>
        <w:t>в подпункте 3 пункта 8 слова «частями 3, 4 – 7» заменить словами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ю 24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Вой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ой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ой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ой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ой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ойн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ойн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ойн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Вой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Войн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й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Войновского сельского поселения заслушивает ежегодные отчеты председателя Собрания депутатов - главы Войновского сельского поселения о результатах его деятельности, ежегодные отчеты главы Администрации Войновского сельского поселения о результатах его деятельности, деятельности Администрации Войновского сельского поселения, в том числе о решении вопросов, поставленных Собранием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ой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ю 2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Вой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ойновского сельского поселения осуществляется коллегиально. Основной формой деятельности Собрания депутатов Вой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ойновского сельского поселения в случаях, предусмотренных Регламентом Собрания депутатов Вой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8"/>
          <w:szCs w:val="28"/>
        </w:rPr>
        <w:t>2. Заседание Собрания депутатов Вой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ойновского сельского поселения созывает председатель Собрания депутатов – глава Вой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ойновского сельского поселения проводятся в соответствии с планом работы Собрания депутатов Вой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ойновского сельского поселения созываются по мере необходимости по инициативе председателя Собрания депутатов – главы Вой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ойновского сельского поселения председательствует председатель Собрания депутатов - глава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ойновского сельского поселения устанавливаются Регламентом Собрания депутатов Вой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ем депутатов Войновского сельского поселения утверждается Собранием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ойновского сельского поселения в соответствии с Регламентом Собрания депутатов Вой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Вой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Войновского сельского поселения является главой муниципального образования «Войн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ойновского сельского поселения избирается Собранием депутатов Вой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ойновского сельского поселения подконтролен и подотчетен населению и Собранию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ой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ой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ойновского сельского поселения избирается Собранием депутатов Вой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ойновского сельского поселения избирается на срок полномочий Собрания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ойновского сельского поселения, избранного из состава Собрания депутатов Войновского сельского поселения, председатель Собрания депутатов - глава Войновского сельского поселения избирается Собранием депутатов Вой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ойновского сельского поселения на оставшийся срок полномочий Собрания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ой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ойновского сельского поселения кандидатуры на должность председателя Собрания депутатов - главы Вой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ой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Войновского сельского поселения издает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Полномочия председателя Собрания депутатов - главы Войн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ойн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ойновского сельского поселения более чем на 25 процентов, произошедшего вследствие изменения границ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ой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ойновского сельского поселения за исключением случаев, предусмотренных подпунктами 3, 4, 10, 12 и 14 пункта 16 настоящей статьи, принимается Собранием депутатов Вой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ойновского сельского поселения не принимает соответствующее решение в установленный срок, полномочия председателя Собрания депутатов - главы Вой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ойновского сельского поселения, полномочия которого прекращены досрочно на основании решения Собрания депутатов Войновского сельского поселения об удалении его в отставку, обжалует в судебном порядке указанное решение, Собрание депутатов Войновского сельского поселения не вправе принимать решение об избрании из своего состава председателя Собрания депутатов - главы Вой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ой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ой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й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Вой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ой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йновского сельского поселения, выдает доверенности на представление интересов Собрания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ойн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ойновского сельского поселения, подписывает решения Собрания депутатов Вой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ой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ой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ойновского сельского поселения проекты Регламента Собрания депутатов Войновского сельского поселения, перспективных и текущих планов работы Собрания депутатов Войновского сельского поселения и иных документов, связанных с организацией деятельности Собрания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ойновского сельского поселения представляет Собранию депутатов Войновского сельского поселения ежегодные отчеты о результатах своей деятельности, в том числе о решении вопросов, поставленных Собранием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ой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ункт 8 статьи 26 дополнить абзацем третьим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Войновского сельского поселения, полномочия которого прекращены досрочно на основании решения Собрания депутатов Войновского сельского поселения об удалении его в отставку, обжалует в судебном порядке указанное решение, Собрание депутатов Войновского сельского поселения не вправе принимать решение об избрании из своего состава председателя Собрания депутатов - главы Войн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татью 27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ойновского сельского поселения избирается открытым голосованием  на срок полномочий избравшего его Собрания депутатов Вой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ойновского сельского поселения от занимаемой должности, заместитель председателя Собрания депутатов Войновского сельского поселения избирается на оставшийся срок полномочий Собрания депутатов Вой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Войновского сельского поселения могут вноситься председателем Собрания депутатов - главой Войновского сельского поселения, депутатами Собрания депутатов Вой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ой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ой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ойновского сельского поселения в связи с ненадлежащим исполнением полномочий заместителя председателя Собрания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ойновского сельского поселения о досрочном освобождении заместителя председателя Собрания депутатов Вой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Войновского сельского поселения – главы Войновского сельского поселения в случае отсутствия председателя Собрания депутатов - главы Войн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Войновского сельского поселения решает вопросы внутреннего распорядка Собрания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татье 2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2. Администрацию Войновского сельского поселения возглавляет глава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ах 5 и 6 слова «Глава Войновского сельского поселения» заменить словами «Глава Администрации Вой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ойновского сельского поселения и правовыми актами Администрации Войновского сельского поселения, при Администрации Вой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йновского сельского поселения устанавливается Собранием депутатов Войновского сельского поселения или главой Администрации Вой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21)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Глава Администрации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ойновского сельского поселения является лицо, назначаемое на должность главы Администрации Вой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йновского сельского поселения заключается на срок полномочий Собрания депутатов Войновского сельского поселения, принявшего решение о назначении лица на должность главы Администрации Войновского сельского поселения (до дня начала работы Собрания депутатов Вой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ойновского сельского поселения утверждаются Собранием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ойновского сельского поселения устанавливается Собранием депутатов Вой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ойновском сельском поселении устанавливается Собранием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Войн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ойновского сельского поселения Собранием депутатов Вой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ойновского сельского поселения заключается председателем Собрания депутатов - главой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ой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ойновского сельского поселения ежегодные отчеты о результатах своей деятельности и деятельности Администрации Войновского сельского поселения, в том числе о решении вопросов, поставленных Собранием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ой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ойновского сельского поселения представляет Вой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8"/>
          <w:szCs w:val="28"/>
        </w:rPr>
        <w:t xml:space="preserve">7. Глава Администрации Вой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ой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ой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ойновского сельского поселения устанавливается решением Собрания депутатов Вой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ойновского сельского поселения его обязанности исполняет  руководитель структурного подразделения Администрации Войновского сельского поселения или иной муниципальный служащий в соответствии с Регламентом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ойновского сельского поселения не определен муниципальный служащий, исполняющий обязанности главы Администрации Войновского сельского поселения, либо в случае отсутствия данного муниципального служащего, обязанности главы Администрации Войновского сельского поселения исполняет муниципальный служащий Администрации Войновского сельского поселения, определяемый Собранием депута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Полномочия главы Администрации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ойновского сельского поселения руководит Администрацией Вой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ой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ой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ой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й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ойновского сельского поселения с председателем Собрания депутатов – главой Войновского сельского поселения и Собранием депутатов Вой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ойновского сельского поселения бюджета Войновского сельского поселения и отчета о его исполнении, исполнение бюджета Вой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ойновского сельского поселения проекты нормативных правовых актов Собрания депутатов Войновского сельского поселения, предусматривающих установление, изменение и отмену местных налогов и сборов, осуществление расходов из средств бюджета Вой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ой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ой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ойновского сельского поселения, иных работников Администрации Вой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Вой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ой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ойн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й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ойновское сельское поселение» более чем на 25 процентов, произошедшего вследствие изменения границ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ой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ойновского сельского поселения, исполняющего полномочия главы Администрации Войновского сельского поселения.</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8"/>
          <w:szCs w:val="28"/>
        </w:rPr>
        <w:t>2. Контракт с главой Администрации Вой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ойновского сельского поселения или председателя Собрания депутатов – главы Вой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ойновского сельского поселения – в связи с нарушениями условий контракта органами местного самоуправления Вой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 случае досрочного прекращения полномочий главы Администрации Войновского сельского поселения его обязанности исполняет руководитель структурного подразделения Администрации Войновского сельского поселения или иной муниципальный служащий в соответствии с Регламентом Администрации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ойновского сельского поселения не определен муниципальный служащий, исполняющий обязанности главы Администрации Войновского сельского поселения, либо в случае отсутствия данного муниципального служащего, обязанности главы Администрации Войновского сельского поселения исполняет муниципальный служащий Администрации Войновского сельского поселения, определяемый Собранием депутатов Вой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татью 29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9. Структура Администрации Вой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ойновского сельского поселения входят: глава Администрации Войновского сельского поселения, структурные подразделения Администрации Войновского сельского поселения, должности муниципальной службы, должности по техническому обеспечению деятельности Администрации Войновского сельского поселения, не входящие в состав структурных подразделений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ойновского сельского поселения утверждается Собранием депутатов Войновского сельского поселения по представлению главы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ойновского сельского поселения утверждается главой Администрации Войновского сельского поселения на основе структуры Администрации Войновского сельского поселения исходя из расходов на содержание Администрации Войновского сельского поселения, предусмотренных бюджетом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ойновского сельского поселения назначает и увольняет работников Администрации Войновского сельского поселения, осуществляет иные полномочия в отношении работников Администрации Вой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ойновского сельского поселения определяются Регламентом Администрации Войновского сельского поселения и (или) положениями об этих подразделениях, утверждаемыми главой Администрации Войновского сельского поселения. Структурные подразделения Администрации Вой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ой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Войновского сельского поселения под руководством главы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еспечивает составление проекта бюджета Войновского сельского поселения, исполнение бюджета Вой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ой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ой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Вой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ой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6) обеспечивает проживающих в Вой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й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й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обеспечивает первичные меры пожарной безопасности в границах населенных пунктов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беспечения жителей Вой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создает условия для организации досуга и обеспечения жителей Вой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ой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й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7) обеспечивает условия для развития на территории Вой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8) создает условия для массового отдыха жителей Вой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pPr>
      <w:r>
        <w:rPr>
          <w:rFonts w:cs="Times New Roman" w:ascii="Times New Roman" w:hAnsi="Times New Roman"/>
          <w:sz w:val="28"/>
          <w:szCs w:val="28"/>
        </w:rPr>
        <w:t>19) организует формирование архивных фонд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sz w:val="28"/>
          <w:szCs w:val="28"/>
        </w:rPr>
        <w:t>21) организует утверждение правил благоустройства территории Вой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3) разрабатывает проекты генеральных планов Войновского сельского поселения, правил землепользования и застройки, утверждает подготовленную на основе генеральных планов Вой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ойновского сельского поселения, утверждает местные нормативы градостроительного проектирования Войновского сельского поселения, резервирует земли и изымает, в том числе путем выкупа, земельных участков в границах Войновского сельского поселения для муниципальных нужд, осуществляет муниципальный земельный контроль в границах Вой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й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гражданской обороне, защите населения и территории Войн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8"/>
          <w:szCs w:val="28"/>
        </w:rPr>
        <w:t>27) создает, содержит и организует деятельность аварийно-спасательных служб и (или) аварийно-спасательных формирований на территории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й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32) организует и осуществляет мероприятия по работе с детьми и молодежью в Вой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й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6) обеспечивает выполнение работ, необходимых для создания искусственных земельных участков для нужд Вой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7) осуществляет меры по противодействию коррупции в границах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йновского сельского поселения, председателя Собрания депутатов – главы Войновского сельского поселения, голосования по вопросам изменения границ, преобразования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проекты и организует выполнение планов и программ комплексного социально-экономического развития Войновского сельского поселения, а также организует сбор статистических показателей, характеризующих состояние экономики и социальной сферы Вой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йновского сельского поселения официальной информации о социально-экономическом и культурном развитии Вой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3) организует профессиональное образование и дополнительное профессиональное образование председателя Собрания депутатов – главы Войновского сельского поселения, депутатов Собрания депутатов Войн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5) организует и осуществляет муниципальный контроль на территории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ab/>
        <w:t>26) в пункте 4 статьи 31 слова «Главы Войновского сельского поселения» заменить словами «председателя Собрания депутатов - главы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в статье 32: </w:t>
      </w:r>
    </w:p>
    <w:p>
      <w:pPr>
        <w:pStyle w:val="Normal"/>
        <w:spacing w:lineRule="atLeast" w:line="240" w:before="0" w:after="0"/>
        <w:ind w:firstLine="709"/>
        <w:jc w:val="both"/>
        <w:rPr/>
      </w:pPr>
      <w:r>
        <w:rPr>
          <w:rFonts w:cs="Times New Roman" w:ascii="Times New Roman" w:hAnsi="Times New Roman"/>
          <w:sz w:val="28"/>
          <w:szCs w:val="28"/>
        </w:rPr>
        <w:t>слова «Глава Войновского сельского поселения» заменить словами «председатель Собрания депутатов - глава Войн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ойновского сельского поселения избирается на срок полномочий Собрания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Войновского сельского поселения, </w:t>
      </w:r>
      <w:r>
        <w:rPr>
          <w:rFonts w:cs="Times New Roman" w:ascii="Times New Roman" w:hAnsi="Times New Roman"/>
          <w:iCs/>
          <w:sz w:val="28"/>
          <w:szCs w:val="28"/>
        </w:rPr>
        <w:t>заместитель председателя Собрания депутатов Войновского сельского поселения и иные депутаты Собрания депутатов Вой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Председатель Собрания депутатов – глава Вой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в подпункте 2 пункта 9 статьи 32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sz w:val="28"/>
          <w:szCs w:val="28"/>
        </w:rPr>
        <w:t>29) в статье 33 слова «Глава Войновского сельского поселения» заменить словами «председатель Собрания депутатов – глава Вой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0) в статье 34 слова «Глава Войновского сельского поселения» заменить словами «председатель Собрания депутатов – глава Войн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sz w:val="28"/>
          <w:szCs w:val="28"/>
        </w:rPr>
        <w:t>31) в статье 35 слова «Глава Войновского сельского поселения» заменить словами «председатель Собрания депутатов – глава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ункт 3 статьи 3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Войн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ойновского сельского поселения, заместителя председателя Собрания депутатов Вой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ой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0) </w:t>
      </w:r>
      <w:r>
        <w:rPr>
          <w:rFonts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ой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атьи 40, 42-44 признать утратившими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татью 41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 xml:space="preserve">«Статья 41. Использование депутатом Собрания депутатов Войновского сельского поселения, председателем Собрания депутатов – главой Войн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ойновского сельского поселения, председатель Собрания депутатов – глава Вой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йновского сельского поселения. Расходы, связанные с предоставлением депутату Собрания депутатов Войновского сельского поселения, председателю Собрания депутатов – главе Войновского сельского поселения, услуг связи, возмещаются за счет средств, предусмотренных бюджетной сметой Собрания депутатов Войновского сельского поселения либо 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ойновского сельского поселения, председателем Собрания депутатов – главой Вой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8. Единовременная выплата при предоставлении ежегодного оплачиваемого отпуска выплачивается Главе Войновского сельского поселения</w:t>
      </w:r>
      <w:r>
        <w:rPr>
          <w:rFonts w:cs="Times New Roman" w:ascii="Times New Roman" w:hAnsi="Times New Roman"/>
          <w:iCs/>
          <w:sz w:val="28"/>
          <w:szCs w:val="28"/>
        </w:rPr>
        <w:t xml:space="preserve"> 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Собрания депутатов Вой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статью 45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Войновского сельского поселения, председателя Собрания депутатов - главы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ойновского сельского поселения</w:t>
      </w:r>
      <w:r>
        <w:rPr>
          <w:rFonts w:cs="Times New Roman" w:ascii="Times New Roman" w:hAnsi="Times New Roman"/>
          <w:iCs/>
          <w:sz w:val="28"/>
          <w:szCs w:val="28"/>
        </w:rPr>
        <w:t>, депутату Собрания депутатов Войн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статью 46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Войновского сельского поселения, </w:t>
      </w:r>
      <w:r>
        <w:rPr>
          <w:rFonts w:cs="Times New Roman" w:ascii="Times New Roman" w:hAnsi="Times New Roman"/>
          <w:bCs/>
          <w:iCs/>
          <w:sz w:val="28"/>
          <w:szCs w:val="28"/>
        </w:rPr>
        <w:t>председателю Собрания депутатов – главе Вой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Войновского сельского поселения, </w:t>
      </w:r>
      <w:r>
        <w:rPr>
          <w:rFonts w:cs="Times New Roman" w:ascii="Times New Roman" w:hAnsi="Times New Roman"/>
          <w:bCs/>
          <w:iCs/>
          <w:sz w:val="28"/>
          <w:szCs w:val="28"/>
        </w:rPr>
        <w:t>председателю Собрания депутатов – главе Войновского сельского поселения</w:t>
      </w:r>
      <w:r>
        <w:rPr>
          <w:rFonts w:cs="Times New Roman" w:ascii="Times New Roman" w:hAnsi="Times New Roman"/>
          <w:sz w:val="28"/>
          <w:szCs w:val="28"/>
        </w:rPr>
        <w:t>, финансируются за счет средств бюджета Вой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татье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ы 7-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7. Собрание депутатов Вой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йновского сельского поселения, решение об удалении председателя Собрания депутатов - главы Войновского сельского поселения в отставку, а также решения по вопросам организации деятельности Собрания депутатов Вой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едатель Собрания депутатов – глава Войновского сельского поселения в пределах своих полномочий, установленных настоящим Уставом и решениями Собрания депутатов Войновского сельского поселения, издает постановления и распоряжения по вопросам организации деятельности Собрания депутатов Вой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Собрания депутатов – глава Вой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Глава Администрации Вой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ойновского сельского поселения, издает постановления Администрации Вой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йновского сельского поселения по вопросам организации работы Администрации Войн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0) в статье 48:</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3 исключить;</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в абзаце втором пункта 6 слова «Глава Войновского сельского поселения» заменить словами «председатель Собрания депутатов – глава Вой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в пункте 3 статьи 49 слова «Главы Войновского сельского поселения» заменить словами «председателя Собрания депутатов-главы Вой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в статье 5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ункте 2 слова «Главе Войновского сельского поселения» заменить словами «председателю Собрания депутатов - главе Вой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в статье 51:</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Войновского сельского поселения» заменить словами «председатель Собрания депутатов - глава Войн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абзацах втором, четвертом пункта 3, пункте 4 подпункте 4 пункта 6 слова «Глава Войновского сельского поселения» заменить словами «глава Администрации Вой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подпункте 3 пункта 6 слова «Глава Войновского сельского поселения» заменить словами «председатель Собрания депутатов - глава Вой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5) в статье 57 слова «Глава Войновского сельского поселения» заменить словами «глава Администрации Вой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Войновского поселения»;</w:t>
      </w:r>
    </w:p>
    <w:p>
      <w:pPr>
        <w:pStyle w:val="Normal"/>
        <w:spacing w:lineRule="atLeast" w:line="240" w:before="0" w:after="0"/>
        <w:ind w:firstLine="709"/>
        <w:jc w:val="both"/>
        <w:rPr/>
      </w:pPr>
      <w:r>
        <w:rPr>
          <w:rFonts w:cs="Times New Roman" w:ascii="Times New Roman" w:hAnsi="Times New Roman"/>
          <w:sz w:val="28"/>
          <w:szCs w:val="28"/>
        </w:rPr>
        <w:t>в пункте 4 слова «Главой Войновского сельского поселения» заменить словами «главой Администрации Вой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7) в абзаце втором пункта 2 статьи 61 слова «Главы Войновского сельского поселения» заменить словами «главы Администрации Вой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8) в статье 62 слова «Глава Войновского сельского поселения» заменить словами «глава Администрации Вой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9) в статье 64 слова «Главу Войновского сельского поселения» заменить словами «председателя Собрания депутатов - главу Вой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в статье 66 слова «Глава Войновского сельского поселения» заменить словами «председатель Собрания депутатов - глава Войновского сельского поселения, глава Администрации Вой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в статье 67:</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Войновского сельского поселения</w:t>
      </w:r>
      <w:r>
        <w:rPr>
          <w:rFonts w:cs="Times New Roman" w:ascii="Times New Roman" w:hAnsi="Times New Roman"/>
          <w:sz w:val="28"/>
          <w:szCs w:val="28"/>
          <w:lang w:eastAsia="hy-AM"/>
        </w:rPr>
        <w:t xml:space="preserve"> в отношении которого Собранием депутатов Вой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лова «Глава Войновского сельского поселения» заменить словами «председатель Собрания депутатов - глава Войн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2) статью 70 дополнить пунктом 2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До дня первого заседания Собрания депутатов Войновского сельского поселения, избранного сроком на 5 лет, срок полномочий депутатов Собрания депутатов Войн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именование главы 5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Войновского сельского поселения, председателя Собрания депутатов - главы Вой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cs="Times New Roman" w:ascii="Times New Roman" w:hAnsi="Times New Roman"/>
          <w:sz w:val="28"/>
          <w:szCs w:val="28"/>
          <w:lang w:eastAsia="en-US"/>
        </w:rPr>
        <w:t xml:space="preserve"> вступает в силу со дня истечения срока полномочий Главы Войн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Войн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Войновского сельского поселения, избранных на повторных и дополнительных выборах депутатов Собрания депутатов Войн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pPr>
      <w:r>
        <w:rPr>
          <w:rFonts w:cs="Times New Roman" w:ascii="Times New Roman" w:hAnsi="Times New Roman"/>
          <w:sz w:val="28"/>
          <w:szCs w:val="28"/>
          <w:lang w:eastAsia="en-US"/>
        </w:rPr>
        <w:t>В случае прекращения полномочий Главы Войн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Войновского сельского поселения, в том числе в части определения условий контракта с главой Администрации Войновского сельского поселения, порядка проведения конкурса на замещение должности главы Администрации Войновского сельского поселения, общего числа членов конкурсной комиссии в Войновском сельском поселении, назначения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Войновского сельского поселения, на котором будет избираться председатель Собрания депутатов - глава Вой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en-US"/>
        </w:rPr>
        <w:t>Со дня вступления в силу настоящего решения выборы Главы Войн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вступления в силу настоящего решения до </w:t>
      </w:r>
      <w:r>
        <w:rPr>
          <w:rFonts w:cs="Times New Roman" w:ascii="Times New Roman" w:hAnsi="Times New Roman"/>
          <w:sz w:val="28"/>
          <w:szCs w:val="28"/>
        </w:rPr>
        <w:t>дня начала исполнения своих полномочий главой Администрации Войновского сельского поселения, назначенным по контракту</w:t>
      </w:r>
      <w:r>
        <w:rPr>
          <w:rFonts w:cs="Times New Roman" w:ascii="Times New Roman" w:hAnsi="Times New Roman"/>
          <w:sz w:val="28"/>
          <w:szCs w:val="28"/>
          <w:lang w:eastAsia="en-US"/>
        </w:rPr>
        <w:t>, полномочия главы Администрации Войновского сельского поселения, исполняет заведующий сектором экономики и  финансов</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Вой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муниципальный служащий, исполняющий обязанности главы Администрации Войновского сельского поселения в соответствии с абзацем первым настоящего пункта, отсутствует, обязанности главы Администрации Войновского сельского поселения исполняет муниципальный служащий Администрации Войновского сельского поселения, определяемый решением Собрания депутатов Вой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en-US"/>
        </w:rPr>
        <w:t>Со дня вступления в силу настоящего решения полномочия председателя Собрания депутатов Войновского сельского поселения до вступления в должность председателя Собрания депутатов - главы Войн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Войновского сельского поселения, а в случае отсутствия заместителя председателя Собрания депутатов Войновского сельского поселения – депутат Собрания депутатов Войновского сельского поселения, определенный его решением.</w:t>
      </w:r>
    </w:p>
    <w:p>
      <w:pPr>
        <w:pStyle w:val="Normal"/>
        <w:spacing w:lineRule="auto" w:line="240" w:before="0" w:after="0"/>
        <w:ind w:firstLine="709"/>
        <w:jc w:val="both"/>
        <w:rPr/>
      </w:pPr>
      <w:r>
        <w:rPr>
          <w:rFonts w:cs="Times New Roman" w:ascii="Times New Roman" w:hAnsi="Times New Roman"/>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Войновского сельского поселения, со дня прекращения полномочий Главы Войновского сельского поселения исполняют свои обязанности до дня начала исполнения своих полномочий главой Администрации Войновского сельского поселения, назначенным по контракту, включительно.</w:t>
      </w:r>
    </w:p>
    <w:p>
      <w:pPr>
        <w:pStyle w:val="Normal"/>
        <w:numPr>
          <w:ilvl w:val="0"/>
          <w:numId w:val="0"/>
        </w:numPr>
        <w:spacing w:lineRule="auto" w:line="240" w:before="0" w:after="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Войн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В.Гонч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Вой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 xml:space="preserve">Приложение 2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й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01.2015 г. № 73</w:t>
      </w:r>
    </w:p>
    <w:p>
      <w:pPr>
        <w:pStyle w:val="Heading2"/>
        <w:numPr>
          <w:ilvl w:val="1"/>
          <w:numId w:val="4"/>
        </w:numPr>
        <w:tabs>
          <w:tab w:val="clear" w:pos="708"/>
          <w:tab w:val="left" w:pos="0" w:leader="none"/>
        </w:tabs>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2"/>
        </w:numPr>
        <w:tabs>
          <w:tab w:val="clear" w:pos="708"/>
          <w:tab w:val="left" w:pos="0" w:leader="none"/>
        </w:tabs>
        <w:suppressAutoHyphens w:val="true"/>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w:t>
      </w:r>
    </w:p>
    <w:p>
      <w:pPr>
        <w:pStyle w:val="Heading2"/>
        <w:numPr>
          <w:ilvl w:val="1"/>
          <w:numId w:val="2"/>
        </w:numPr>
        <w:tabs>
          <w:tab w:val="clear" w:pos="708"/>
          <w:tab w:val="left" w:pos="0" w:leader="none"/>
        </w:tabs>
        <w:suppressAutoHyphens w:val="true"/>
        <w:spacing w:before="0" w:after="0"/>
        <w:jc w:val="center"/>
        <w:rPr>
          <w:i w:val="false"/>
          <w:i w:val="false"/>
        </w:rPr>
      </w:pPr>
      <w:r>
        <w:rPr>
          <w:i w:val="false"/>
        </w:rPr>
        <w:t xml:space="preserve">учета предложений по проекту решения «О внесении изменений и дополнений в Устав муниципального образования «Войновское сельское поселение» и участия граждан в его обсуждении </w:t>
      </w:r>
    </w:p>
    <w:p>
      <w:pPr>
        <w:pStyle w:val="Normal"/>
        <w:rPr>
          <w:i/>
          <w:i/>
        </w:rPr>
      </w:pPr>
      <w:r>
        <w:rPr>
          <w:i/>
        </w:rPr>
      </w:r>
    </w:p>
    <w:p>
      <w:pPr>
        <w:pStyle w:val="TextBody"/>
        <w:ind w:right="-83" w:firstLine="708"/>
        <w:jc w:val="both"/>
        <w:rPr/>
      </w:pPr>
      <w:r>
        <w:rPr>
          <w:sz w:val="28"/>
          <w:szCs w:val="28"/>
        </w:rPr>
        <w:t>1.</w:t>
      </w:r>
      <w:r>
        <w:rPr>
          <w:sz w:val="28"/>
          <w:szCs w:val="28"/>
          <w:lang w:val="en-US"/>
        </w:rPr>
        <w:t> </w:t>
      </w:r>
      <w:r>
        <w:rPr>
          <w:sz w:val="28"/>
          <w:szCs w:val="28"/>
        </w:rPr>
        <w:t>Предложения по проекту решения «О внесении изменений и дополнений в Устав муниципального образования «Войновское сельское поселение»»   направляются в письменном или электронном виде Главе Войновского сельского поселения (</w:t>
      </w:r>
      <w:r>
        <w:rPr>
          <w:rFonts w:eastAsia="BatangChe"/>
          <w:sz w:val="28"/>
          <w:szCs w:val="28"/>
        </w:rPr>
        <w:t xml:space="preserve">ул. Садовая, д. 30, х. Войнов, Егорлыкский  район, Ростовская область, 347676, факс 43-1-42, электронная почта </w:t>
      </w:r>
      <w:hyperlink r:id="rId5">
        <w:r>
          <w:rPr>
            <w:rStyle w:val="InternetLink"/>
            <w:rFonts w:eastAsia="BatangChe"/>
            <w:sz w:val="28"/>
            <w:szCs w:val="28"/>
            <w:lang w:val="en-US"/>
          </w:rPr>
          <w:t>sp</w:t>
        </w:r>
        <w:r>
          <w:rPr>
            <w:rStyle w:val="InternetLink"/>
            <w:rFonts w:eastAsia="BatangChe"/>
            <w:sz w:val="28"/>
            <w:szCs w:val="28"/>
          </w:rPr>
          <w:t>10107@</w:t>
        </w:r>
        <w:r>
          <w:rPr>
            <w:rStyle w:val="InternetLink"/>
            <w:rFonts w:eastAsia="BatangChe"/>
            <w:sz w:val="28"/>
            <w:szCs w:val="28"/>
            <w:lang w:val="en-US"/>
          </w:rPr>
          <w:t>egor</w:t>
        </w:r>
        <w:r>
          <w:rPr>
            <w:rStyle w:val="InternetLink"/>
            <w:rFonts w:eastAsia="BatangChe"/>
            <w:sz w:val="28"/>
            <w:szCs w:val="28"/>
          </w:rPr>
          <w:t>.donpac.</w:t>
        </w:r>
        <w:r>
          <w:rPr>
            <w:rStyle w:val="InternetLink"/>
            <w:rFonts w:eastAsia="BatangChe"/>
            <w:sz w:val="28"/>
            <w:szCs w:val="28"/>
            <w:lang w:val="en-US"/>
          </w:rPr>
          <w:t>ru</w:t>
        </w:r>
      </w:hyperlink>
      <w:r>
        <w:rPr>
          <w:sz w:val="28"/>
          <w:szCs w:val="28"/>
        </w:rPr>
        <w:t xml:space="preserve">) в течение </w:t>
      </w:r>
      <w:r>
        <w:rPr>
          <w:iCs/>
          <w:sz w:val="28"/>
          <w:szCs w:val="28"/>
        </w:rPr>
        <w:t>30</w:t>
      </w:r>
      <w:r>
        <w:rPr>
          <w:sz w:val="28"/>
          <w:szCs w:val="28"/>
        </w:rPr>
        <w:t xml:space="preserve"> дней со дня официального обнародования указанного проекта.</w:t>
      </w:r>
    </w:p>
    <w:p>
      <w:pPr>
        <w:pStyle w:val="Normal"/>
        <w:spacing w:lineRule="auto" w:line="24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решения «О внесении изменений и дополнений в Устав муниципального образования «Войновское сельское поселение»» рассматриваются на заседании соответствующей постоянной комиссии Собрания депутатов Войновского сельского поселения или на заседании Собрания депутатов Войновского сельского поселения. На их основе депутатами Собрания депутатов Войновского сельского поселения могут быть внесены поправки к проекту решения «О внесении изменений и дополнений в Устав муниципального образования «Войнов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решения «О внесении изменений и дополнений в Устав муниципального образования «Войнов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8"/>
          <w:szCs w:val="28"/>
        </w:rPr>
        <w:t>участия в публичных слушаниях по проекту решения «О внесении изменений и дополнений в Устав муниципального образования «Войновское сельское поселение»»;</w:t>
      </w:r>
    </w:p>
    <w:p>
      <w:pPr>
        <w:pStyle w:val="Normal"/>
        <w:spacing w:lineRule="auto" w:line="240" w:before="0" w:after="0"/>
        <w:ind w:firstLine="720"/>
        <w:jc w:val="both"/>
        <w:rPr/>
      </w:pPr>
      <w:r>
        <w:rPr>
          <w:rFonts w:cs="Times New Roman" w:ascii="Times New Roman" w:hAnsi="Times New Roman"/>
          <w:sz w:val="28"/>
          <w:szCs w:val="28"/>
        </w:rPr>
        <w:t>участия в заседаниях Собрания депутатов Войновского сельского поселения и соответствующей постоянной комиссии Собрания депутатов Войновского сельского поселения, на которых рассматривается вопрос о проекте решения «О внесении изменений и дополнений в Устав муниципального образования «Войновское сельское поселение»».</w:t>
      </w:r>
    </w:p>
    <w:p>
      <w:pPr>
        <w:pStyle w:val="Normal"/>
        <w:spacing w:lineRule="auto" w:line="240"/>
        <w:ind w:firstLine="720"/>
        <w:jc w:val="both"/>
        <w:rPr>
          <w:sz w:val="28"/>
          <w:szCs w:val="28"/>
        </w:rPr>
      </w:pPr>
      <w:r>
        <w:rPr>
          <w:rFonts w:cs="Times New Roman" w:ascii="Times New Roman" w:hAnsi="Times New Roman"/>
          <w:sz w:val="28"/>
          <w:szCs w:val="28"/>
        </w:rPr>
        <w:t>4. Публичные слушания по проекту решения «О внесении изменений и дополнений в Устав муниципального образования «Войновское сельское поселение»», проводятся в порядке, установленном Уставом муниципального образования «Войновское сельское поселение» и решениями Собрания депутатов Войновского сельского поселения.</w:t>
      </w:r>
    </w:p>
    <w:p>
      <w:pPr>
        <w:pStyle w:val="Normal"/>
        <w:spacing w:lineRule="auto" w:line="240" w:before="0" w:after="200"/>
        <w:ind w:firstLine="720"/>
        <w:jc w:val="both"/>
        <w:rPr/>
      </w:pPr>
      <w:r>
        <w:rPr>
          <w:rFonts w:cs="Times New Roman" w:ascii="Times New Roman" w:hAnsi="Times New Roman"/>
          <w:sz w:val="28"/>
          <w:szCs w:val="28"/>
        </w:rPr>
        <w:t>5. Допуск граждан на заседания Собрания депутатов Войновского сельского поселения и его постоянной комиссии осуществляется в порядке, установленном Регламентом Собрания депутатов Войновского сельского поселения.</w:t>
      </w:r>
    </w:p>
    <w:sectPr>
      <w:footerReference w:type="default" r:id="rId6"/>
      <w:footerReference w:type="first" r:id="rId7"/>
      <w:type w:val="nextPage"/>
      <w:pgSz w:w="11906" w:h="16838"/>
      <w:pgMar w:left="1134" w:right="567" w:gutter="0" w:header="0" w:top="38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Верхний колонтитул Знак"/>
    <w:qFormat/>
    <w:rPr>
      <w:rFonts w:ascii="Calibri" w:hAnsi="Calibri" w:cs="Times New Roman"/>
      <w:sz w:val="22"/>
      <w:szCs w:val="22"/>
    </w:rPr>
  </w:style>
  <w:style w:type="character" w:styleId="Style15">
    <w:name w:val="Нижний колонтитул Знак"/>
    <w:qFormat/>
    <w:rPr>
      <w:rFonts w:ascii="Calibri" w:hAnsi="Calibri" w:cs="Times New Roman"/>
      <w:sz w:val="22"/>
      <w:szCs w:val="22"/>
    </w:rPr>
  </w:style>
  <w:style w:type="character" w:styleId="Style16">
    <w:name w:val="Название Знак"/>
    <w:qFormat/>
    <w:rPr>
      <w:rFonts w:ascii="Cambria" w:hAnsi="Cambria" w:cs="Times New Roman"/>
      <w:b/>
      <w:bCs/>
      <w:kern w:val="2"/>
      <w:sz w:val="32"/>
      <w:szCs w:val="32"/>
    </w:rPr>
  </w:style>
  <w:style w:type="character" w:styleId="Style17">
    <w:name w:val="Основной текст с отступом Знак"/>
    <w:qFormat/>
    <w:rPr>
      <w:rFonts w:ascii="Calibri" w:hAnsi="Calibri" w:cs="Times New Roman"/>
    </w:rPr>
  </w:style>
  <w:style w:type="character" w:styleId="Style18">
    <w:name w:val="Основной текст Знак"/>
    <w:qFormat/>
    <w:rPr>
      <w:rFonts w:ascii="Calibri" w:hAnsi="Calibri" w:cs="Times New Roman"/>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exact" w:line="280" w:before="0" w:after="0"/>
      <w:ind w:left="1026" w:hanging="1026"/>
    </w:pPr>
    <w:rPr>
      <w:rFonts w:ascii="Times New Roman" w:hAnsi="Times New Roman" w:eastAsia="Calibri" w:cs="Times New Roman"/>
      <w:sz w:val="28"/>
      <w:szCs w:val="20"/>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Calibri" w:cs="Times New Roman"/>
      <w:sz w:val="28"/>
      <w:szCs w:val="20"/>
    </w:rPr>
  </w:style>
  <w:style w:type="paragraph" w:styleId="23">
    <w:name w:val="Список 2"/>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mailto:sp10107@egor.donpac.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40:00Z</dcterms:created>
  <dc:creator>МСУ, отд. регистра правовых актов</dc:creator>
  <dc:description/>
  <dc:language>en-US</dc:language>
  <cp:lastModifiedBy>Рома</cp:lastModifiedBy>
  <cp:lastPrinted>2015-01-29T17:40:00Z</cp:lastPrinted>
  <dcterms:modified xsi:type="dcterms:W3CDTF">2015-01-30T16:40:00Z</dcterms:modified>
  <cp:revision>2</cp:revision>
  <dc:subject/>
  <dc:title/>
</cp:coreProperties>
</file>