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публичных слушаний по проекту </w:t>
      </w:r>
      <w:r>
        <w:rPr>
          <w:b/>
          <w:sz w:val="28"/>
          <w:szCs w:val="28"/>
        </w:rPr>
        <w:t>реш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й и дополнений в Устав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«Войн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4.2011г.                                                                  х. Вой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-00                                                                             Зал засе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Администрации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ой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: 52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Кучеров Н.И. – председатель Собрания депутатов      Вой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Брагинец А.Н. – ведущий специалист Администрации Вой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езидиум: Кучеров Н.И.- Глава  Войновского сельского поселения, Красильникова С.Ю. – директор МОУ  Войновской СОШ № 9 им. В.И.Сагайды, Кривоносова С.И.  – директор МОУ Ново-Украинской общеобразовательной школы № 14., Канцедалов Н.В.– депутат Собрания депутатов Вой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Публичные слушания по проекту </w:t>
      </w:r>
      <w:r>
        <w:rPr>
          <w:b/>
          <w:sz w:val="28"/>
          <w:szCs w:val="28"/>
        </w:rPr>
        <w:t>решения</w:t>
      </w:r>
      <w:r>
        <w:rPr>
          <w:b/>
          <w:bCs/>
          <w:sz w:val="28"/>
          <w:szCs w:val="28"/>
        </w:rPr>
        <w:t xml:space="preserve"> о</w:t>
      </w:r>
      <w:r>
        <w:rPr>
          <w:b/>
          <w:sz w:val="28"/>
          <w:szCs w:val="28"/>
        </w:rPr>
        <w:t xml:space="preserve"> внесении изменений и дополнений в Устав муниципального образования «Войновское сельское поселение»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черов Н.И.: Мы  сегодня  собрались во исполнение ч.3 ст.28 Федерального закона  «Об общих принципах организации местного самоуправления в Российской Федерации» от 06.10.2003 г. №131-ФЗ и ст. 13 Устава муниципального образования «Войновское сельское поселение» для проведения публичных слушаний </w:t>
      </w:r>
      <w:r>
        <w:rPr>
          <w:bCs/>
          <w:sz w:val="28"/>
          <w:szCs w:val="28"/>
        </w:rPr>
        <w:t xml:space="preserve">по проекту </w:t>
      </w:r>
      <w:r>
        <w:rPr>
          <w:sz w:val="28"/>
          <w:szCs w:val="28"/>
        </w:rPr>
        <w:t>решения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несении изменений и дополнений в Устав муниципального образования «Войнов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 я, Глава Войновского  сельского поселения. Ведение протокола публичных слушаний поручается ведущему специалисту Администрации Войновского сельского поселения – Брагинец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Войновского сельского поселения, руководители учреждений, жители Войнов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вестку дня выносится: проект решения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несении изменений и дополнений в Устав муниципального образования «Войновского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Устав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  при    принятии     Устава муниципального образования « Войнов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публиковано не позднее 30 календарных дней со дня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по порядку проведения замечания? Нет, переходим к рассмотрению проекта У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Уважаемые присутствующие в зале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следние месяцы в федеральные и областные нормативно-правовые акты внесены изменения, в связи с чем, нам необходимо привести в соответствие с ними Устав нашего поселения. Прежде чем принять решение «О проекте решения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несении изменений и дополнений в Устав муниципального образования «Войновское сельское поселение», Собрание депутатов одобрило проект решения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несении изменений и дополнений в Устав,  этим же решением были назначены дата и место проведения слушаний, решение было обнародовано в информационном бюллетене «Муниципальный вестник» №8 от 06.04.2011г. Итак, на Ваше обсуждение предлагается проект решения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несении изменений и дополнений в Устав муниципального образования «Вой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ю перейти непосредственно к обсуждаемому проекту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внесении изменений и дополнений в Устав. Слово для выступления предоставляется ведущему специалисту Администрации Войновского сельского поселения  – Брагинец А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тупил: Брагинец А.Н. (Проект решения о внесении изменений и дополнений в Устав муниципального образования «Войновское сельское поселение» был зачитан полность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черов Н.И.: Предлагаю всем участникам публичных слушаний  высказать имеющиеся замечания или предложения по проекту решения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несении изменений и дополнений в Устав муниципального образования «Войновское сельское посе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Канцедалов Н.В. – депутат Собрания депутатов Вой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как депутат Собрания депутатов Войновского сельского поселения, рассмотрел проект решения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несении изменений и дополнений в Устав муниципального образования «Войновское сельское поселение», по которому сегодня проводятся публичные слушания. Считаю, что в проекте решения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несении изменений и дополнений в Устав содержатся положения, не противоречащие действующему законодатель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 в зале поддержали выступление депутата Канцедалова Николая Владими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черов Н.И.: Учитывая, что в ходе проведения публичных слушаний, замечаний, предложений по обсуждаемому проекту решения</w:t>
      </w:r>
      <w:r>
        <w:rPr>
          <w:bCs/>
          <w:sz w:val="28"/>
          <w:szCs w:val="28"/>
        </w:rPr>
        <w:t xml:space="preserve"> о </w:t>
      </w:r>
      <w:r>
        <w:rPr>
          <w:sz w:val="28"/>
          <w:szCs w:val="28"/>
        </w:rPr>
        <w:t xml:space="preserve">внесении изменений и дополнений в Устав высказано не было, предлагаю завершить публичные слушания и признать их состоявшимис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публичные слушания по проекту решения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несении изменений и дополнений в Устав муниципального образования «Войновское сельское поселение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Проект решения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несении изменений и дополнений в Устав муниципального образования «Войновское сельское поселение» одоб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и протокол публичных слушаний обнародовать в срок до 15.05.2011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ой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Вой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Н.И.Кучеров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     А.Н.Браг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внесении изменений и дополнений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й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04.2011г.                                                                                  х. Вой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ешением Собрания депутатов Войновского сельского поселения  от 06.04.2011 года №69 был одобрен проект решения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несении изменений и дополнений в Устав муниципального образования «Войновское сельское поселение» и назначена дата, время и место 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от 06.10. 2003 г. №131-ФЗ, решение Собрания депутатов «О проекте решения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внесении изменений и дополнений в Устав муниципального образования «Войновское сельское поселение», включающее в себя проект решения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несении изменений и дополнений в Устав поселения и решение о назначении публичных слушаний, было обнародовано 06.04.2011 года  в Муниципальном вестнике №8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04.2011 года в 14 часов 00 минут по адресу: х. Войнов, улица                                                                                                                                                                                                                                                 Садовая д.30 в зале заседаний Администрации Войновского сельского поселения состоялись публичные слушания по проекту решения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несении изменений и дополнений в Устав  муниципального образования «Войновское сельское поселени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ствовал -  Глава Войн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И.Куче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ствующий выступил с докладом по проекту решения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несении изменений и дополнений в Устав муниципального образования «Войновское сельское посе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ойновского сельского поселения А.Н. Брагинец зачитал полностью проект решения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несении изменений и дополнений в Устав муниципального образования «Войновское сельское поселение». От жителей муниципального образования «Войновское сельское поселение» замечания (предложения) по проекту решения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несении изменений и дополнений в Устав муниципального образования «Войновское сельское поселение» не поступили, что отражено в протоколе ведения публичных слушаний по проекту решения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несении изменений и дополнений в Устав муниципального образования «Войновское сельское поселение» от 15.04.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никам публичных слушаний было разъяснено, что замечания (предложения), по вносимым изменениям, принимаются до 21 апреля 2011года (включительно), и будут рассмотрены на заседании Собрания депутатов Войновского сельского поселения при принятии изменений и дополнений в Устав муниципального образования «Войновское сельское поселение», и в случае их соответствия действующему законодательству будут внесены в Уста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по проекту решения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несении изменений и дополнений в Устав муниципального образования «Войновское сельское поселение» признаны состоявшимися. Настоящее заключение и протокол публичных слушаний подлежит опубликованию в срок до 15.05.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ойновское сельское поселение»                                      Н.И.Кучер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18:00Z</dcterms:created>
  <dc:creator>Pravo</dc:creator>
  <dc:description/>
  <cp:keywords/>
  <dc:language>en-US</dc:language>
  <cp:lastModifiedBy>2</cp:lastModifiedBy>
  <cp:lastPrinted>2011-05-12T15:50:00Z</cp:lastPrinted>
  <dcterms:modified xsi:type="dcterms:W3CDTF">2011-05-12T11:51:00Z</dcterms:modified>
  <cp:revision>31</cp:revision>
  <dc:subject/>
  <dc:title>ПРОТОКОЛ</dc:title>
</cp:coreProperties>
</file>