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Войновского сельского поселения Егорлыкского района на 2015 год и на плановый период 2016 и 201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09</w:t>
      </w:r>
      <w:r>
        <w:rPr>
          <w:sz w:val="28"/>
          <w:szCs w:val="28"/>
        </w:rPr>
        <w:t xml:space="preserve">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Войнов                                                                  16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ание Администрации                                         Присутствовало: 28 человек                                            Вой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Гончаров В.В. - Глава Вой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Брагинец А.Н.- специалист первой категории Администрации Войн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убличных слушаниях присутствуют: депутаты Собрания депутатов Войновского сельского поселения, сотрудники Администрации Войновского сельского поселения, представители учреждений, организаций, жители поселения, изъявившие желание принять участие в публичных слуш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по проекту решения «О бюджете  Войновского сельского поселения Егорлыкского района на 2015 год и на плановый период 2016 и 2017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тейно проект решения «О бюджете  Войновского сельского поселения Егорлыкского района на 2015 год и на плановый период 2016 и 2017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 Администрации Войновского сельского поселения Сафронова Галина Анатольевна.  (Проект решения   «О бюджете  Войновского сельского поселения Егорлыкского района на 2015 год и на плановый период 2016 и 2017 годов»   был зачитан 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TextBody"/>
        <w:rPr>
          <w:sz w:val="28"/>
        </w:rPr>
      </w:pPr>
      <w:r>
        <w:rPr>
          <w:sz w:val="28"/>
          <w:u w:val="single"/>
        </w:rPr>
        <w:t>Гончаров Виталий Викторович</w:t>
      </w:r>
      <w:r>
        <w:rPr>
          <w:sz w:val="28"/>
        </w:rPr>
        <w:t>, который в своём выступлении предложил всем участникам публичных слушаний высказать имеющиеся замечания или предложения по проекту решения «О бюджете Войновского сельского поселения Егорлыкского района на 2015 год и на плановый период 2016 и 2017 годов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u w:val="single"/>
        </w:rPr>
        <w:t>Сёмиков Василий Владимирович</w:t>
      </w:r>
      <w:r>
        <w:rPr>
          <w:sz w:val="28"/>
        </w:rPr>
        <w:t xml:space="preserve"> – депутат Собрания депутатов Войн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ложил проект решения </w:t>
      </w:r>
      <w:r>
        <w:rPr>
          <w:sz w:val="28"/>
          <w:szCs w:val="28"/>
        </w:rPr>
        <w:t xml:space="preserve">«О бюджете Войновского сельского поселения Егорлыкского района на 2015 год и на плановый период 2016 и 2017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обрить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ующие в зале поддержали выступление депутата </w:t>
      </w:r>
      <w:r>
        <w:rPr>
          <w:spacing w:val="-2"/>
          <w:sz w:val="28"/>
          <w:szCs w:val="28"/>
        </w:rPr>
        <w:t>В.В.Сёмиков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ли: «за» - 28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Войновского сельского поселения Егорлыкского района на 2015 год и на плановый период 2016 и 2017 годов» состоявшимися.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роект решения «О бюджете  Войновского сельского поселения Егорлыкского района на 2015 год и на плановый период 2016 и 2017 годов» одобрить.                                                                                                                                                                       3.Заключение и протокол публичных слушаний обнародовать в срок до 31.12.2014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Войновского сельского поселения _____________ В.В.Гончаров</w:t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5:00Z</dcterms:created>
  <dc:creator>1</dc:creator>
  <dc:description/>
  <cp:keywords/>
  <dc:language>en-US</dc:language>
  <cp:lastModifiedBy>2</cp:lastModifiedBy>
  <cp:lastPrinted>2014-12-24T12:20:00Z</cp:lastPrinted>
  <dcterms:modified xsi:type="dcterms:W3CDTF">2014-12-24T14:15:00Z</dcterms:modified>
  <cp:revision>4</cp:revision>
  <dc:subject/>
  <dc:title>Протокол № 1</dc:title>
</cp:coreProperties>
</file>