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И.о. Ростовского межрайонного                  природоохранного прокурора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юрист 1 класса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.П. Сосницкий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.05.2025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межрайонной прокуратурой выявлены нарушения законодательства в сфере сохранения водных биологических ресурсов и среды их обитания на территории Щедровского сельского посел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результатам проведенной Ростовской межрайонной природоохранной прокуратурой проверки выявлены нарушения законов в сфере сохранения водных биологических ресурсов и среды их обитания, допущенные при эксплуатации гидротехнического сооружения, расположенного на водотоке поверхностного водного объекта р. Калитва на территории Щедровского сельского поселения Чертковск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этой связи природоохранным прокурором в суд предъявлено исковое заявление, которое удовлетворено, фактическое устранение нарушений находится на контроле надзорного ведомств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bookmarkStart w:id="0" w:name="_Hlk137225543"/>
      <w:r>
        <w:rPr>
          <w:sz w:val="28"/>
        </w:rPr>
        <w:t>Старший помощник Ростовского межрайонного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природоохранного прокурора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rPr/>
      </w:pPr>
      <w:bookmarkStart w:id="1" w:name="_Hlk137225543"/>
      <w:r>
        <w:rPr>
          <w:sz w:val="28"/>
        </w:rPr>
        <w:t xml:space="preserve">юрист 1 класса                                                                                           </w:t>
      </w:r>
      <w:bookmarkEnd w:id="1"/>
      <w:r>
        <w:rPr>
          <w:sz w:val="28"/>
        </w:rPr>
        <w:t>Г.Н. Землян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5:35:00Z</dcterms:created>
  <dc:creator>ИГОРЬ</dc:creator>
  <dc:description/>
  <cp:keywords/>
  <dc:language>en-US</dc:language>
  <cp:lastModifiedBy>Сосницкий Даниил Павлович</cp:lastModifiedBy>
  <cp:lastPrinted>2025-01-24T18:32:00Z</cp:lastPrinted>
  <dcterms:modified xsi:type="dcterms:W3CDTF">2025-06-16T15:15:00Z</dcterms:modified>
  <cp:revision>4</cp:revision>
  <dc:subject/>
  <dc:title>УТВЕРЖДАЮ</dc:title>
</cp:coreProperties>
</file>