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.о. Ростовского межрайонного                  природоохранного прокурора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5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межрайонной прокуратурой выявлены нарушения законодательства в сфере сохранения водных биологических ресурсов и среды их обитания на территории Летниц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проведенной Ростовской межрайонной природоохранной прокуратурой проверки выявлены нарушения законов в сфере сохранения водных биологических ресурсов и среды их обитания, допущенные при эксплуатации гидротехнического сооружения, расположенного на водотоке поверхностного водного объекта р. Большой Гок на территории Летницкого сельского поселения Песчанокоп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связи природоохранным прокурором в суд предъявлено исковое заявление, которое удовлетворено, фактическое устранение нарушений находится на контроле надзорного ведомств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Старший 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 xml:space="preserve">юрист 1 класса                                                                                           </w:t>
      </w:r>
      <w:bookmarkEnd w:id="1"/>
      <w:r>
        <w:rPr>
          <w:sz w:val="28"/>
        </w:rPr>
        <w:t>Г.Н. Земля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5:00Z</dcterms:created>
  <dc:creator>ИГОРЬ</dc:creator>
  <dc:description/>
  <cp:keywords/>
  <dc:language>en-US</dc:language>
  <cp:lastModifiedBy>Сосницкий Даниил Павлович</cp:lastModifiedBy>
  <cp:lastPrinted>2025-01-24T18:32:00Z</cp:lastPrinted>
  <dcterms:modified xsi:type="dcterms:W3CDTF">2025-06-16T15:17:00Z</dcterms:modified>
  <cp:revision>5</cp:revision>
  <dc:subject/>
  <dc:title>УТВЕРЖДАЮ</dc:title>
</cp:coreProperties>
</file>