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об охране атмосферного воздух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межрайонной природоохранной прокуратурой по результатам проверки доводов обращения установлен факт нарушения индивидуальным предпринимателем законов в сфере охраны атмосферного воздуха при эксплуатации автомоечного комплекса в г. Ростове-на-Дону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индивидуальному предпринимателю внесено представление об устранении нарушений законов, последний постановлением министерства природных ресурсов и экологии Ростовской области, оставленным без изменения решением Пролетарского районного суда г. Ростова-на-Дону от 21.05.2025, привлечен к административной ответственности</w:t>
      </w:r>
      <w:r>
        <w:rPr>
          <w:sz w:val="28"/>
          <w:szCs w:val="27"/>
          <w:lang w:bidi="ru-RU"/>
        </w:rPr>
        <w:t>, предусмотренной ст. 8.46 КоАП РФ.</w:t>
      </w:r>
      <w:r>
        <w:rPr>
          <w:sz w:val="28"/>
          <w:szCs w:val="28"/>
        </w:rPr>
        <w:t xml:space="preserve"> По удовлетворенному решением Кировского районного суда г. Ростова-на-Дону от 26.11.2024 исковому заявлению природоохранного прокурора природопользователь обязан устранить нарушения законов в сфере охраны окружающей среды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>Решение суда 11.01.2025 вступило в законную силу, организовано его принудительное и</w:t>
      </w:r>
      <w:r>
        <w:rPr>
          <w:sz w:val="28"/>
          <w:szCs w:val="28"/>
          <w:lang w:bidi="ru-RU"/>
        </w:rPr>
        <w:t>сполнение.</w:t>
      </w:r>
    </w:p>
    <w:p>
      <w:pPr>
        <w:pStyle w:val="Normal"/>
        <w:widowControl w:val="false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Землянов Григорий Николаевич</cp:lastModifiedBy>
  <cp:lastPrinted>2022-12-12T16:49:00Z</cp:lastPrinted>
  <dcterms:modified xsi:type="dcterms:W3CDTF">2025-06-16T18:10:00Z</dcterms:modified>
  <cp:revision>2</cp:revision>
  <dc:subject/>
  <dc:title>Городским, районным и</dc:title>
</cp:coreProperties>
</file>