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ерам П</w:t>
      </w:r>
      <w:r>
        <w:rPr>
          <w:b/>
          <w:sz w:val="28"/>
          <w:szCs w:val="28"/>
        </w:rPr>
        <w:t>риродоохранной прокуратуры устранены нарушения законов об отходах производства и потреб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межрайонной природоохранной прокуратурой по результатам совместной с органами контроля проверки выявлены факты несоблюдения требований законов об охране окружающей среды, санитарно-эпидемиологического законодательства при эксплуатации полигона размещения отходов в Усть-Донецком районе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8"/>
        </w:rPr>
        <w:t>По данным фактам в целях устранения нарушений законов руководителю организации внесено представление, по результатам рассмотрения которого нарушения законов фактически не устранено, что послужило основанием для направления в Усть-Донецкий районный суд искового заявления. Решением суда от 04.06.2025 требования удовлетворены, решение в законную силу не вступило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ые лица привлечены к административной ответственности, предусмотренной ч. 1 ст. 6.3, ч. 4 ст. 6.35, ст. 6.4, ст. 7.1 КоАП РФ.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0:00Z</dcterms:created>
  <dc:creator>semenchenko.v</dc:creator>
  <dc:description/>
  <cp:keywords/>
  <dc:language>en-US</dc:language>
  <cp:lastModifiedBy>Землянов Григорий Николаевич</cp:lastModifiedBy>
  <cp:lastPrinted>2025-06-16T21:37:00Z</cp:lastPrinted>
  <dcterms:modified xsi:type="dcterms:W3CDTF">2025-06-16T19:00:00Z</dcterms:modified>
  <cp:revision>2</cp:revision>
  <dc:subject/>
  <dc:title>Городским, районным и</dc:title>
</cp:coreProperties>
</file>