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об охране земел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межрайонной природоохранной прокуратурой по результатам проверки выявлены факты отсутствия в схеме территориального планирования Мясниковского района сведений о границах особо охраняемой природной территории (памятника природы) Степь Приазовская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фактического устранения нарушений законов в Мясниковский районный суд направлено исковое заявление, которое рассмотрено, удовлетворено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бровольного срока устранения нарушений законов администрацией района утверждена схема территориального планирования Мясниковского района, в которой в том числе, отражены сведения о границах особо охраняемой природной территории (памятника природы) Степь Приазовская.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9:00Z</dcterms:created>
  <dc:creator>semenchenko.v</dc:creator>
  <dc:description/>
  <cp:keywords/>
  <dc:language>en-US</dc:language>
  <cp:lastModifiedBy>Землянов Григорий Николаевич</cp:lastModifiedBy>
  <cp:lastPrinted>2025-06-16T21:37:00Z</cp:lastPrinted>
  <dcterms:modified xsi:type="dcterms:W3CDTF">2025-06-16T18:49:00Z</dcterms:modified>
  <cp:revision>2</cp:revision>
  <dc:subject/>
  <dc:title>Городским, районным и</dc:title>
</cp:coreProperties>
</file>