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недро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межрайонной природоохранной прокуратурой по результатам проверки выявлены нарушения, допущенные недропользователем на территории Октябрьского района области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sz w:val="28"/>
          <w:szCs w:val="28"/>
        </w:rPr>
        <w:t xml:space="preserve">По фактам несоблюдения требований законов об охране атмосферного воздуха, в сфере обращения с отходами производства и потребления, земельного законодательства при добыче полезных ископаемых руководителю организации внесено представление об устранении нарушений законов, которое находится на рассмотрении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ициирован вопрос о возбуждении дел об административных правонарушениях, предусмотренных ст. 7.1, ч. 2 ст. 7.3, ст. 8.1, ч. 1 ст. 8.2, ст. 8.46 КоАП РФ.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Г.Н. Земл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6:00Z</dcterms:created>
  <dc:creator>semenchenko.v</dc:creator>
  <dc:description/>
  <cp:keywords/>
  <dc:language>en-US</dc:language>
  <cp:lastModifiedBy>Землянов Григорий Николаевич</cp:lastModifiedBy>
  <cp:lastPrinted>2025-06-16T21:15:00Z</cp:lastPrinted>
  <dcterms:modified xsi:type="dcterms:W3CDTF">2025-06-16T18:36:00Z</dcterms:modified>
  <cp:revision>2</cp:revision>
  <dc:subject/>
  <dc:title>Городским, районным и</dc:title>
</cp:coreProperties>
</file>