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Заместитель Ростовского межрайонного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родоохранного прокурора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юрист 1 класса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Д.П. Сосницкий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.06.2025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</w:t>
      </w:r>
      <w:r>
        <w:rPr>
          <w:b/>
          <w:sz w:val="28"/>
          <w:szCs w:val="28"/>
        </w:rPr>
        <w:t>риродоохранной прокуратурой выявлены нарушения законов о рассмотрении обращений граждан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овской межрайонной природоохранной прокуратурой по результатам проверки доводов обращения установлен факт нарушения областным министерством законов об обращениях. </w:t>
      </w:r>
    </w:p>
    <w:p>
      <w:pPr>
        <w:pStyle w:val="Normal"/>
        <w:widowControl w:val="false"/>
        <w:tabs>
          <w:tab w:val="clear" w:pos="708"/>
          <w:tab w:val="left" w:pos="2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факту министру внесено представление, по результатам рассмотрения которого нарушения устранены, заявителю дан ответ, проведено оперативное совещание с разъяснением недопустимости нарушений впредь. Виновное должностное лицо привлечено к административной ответственности, предусмотренной ст. 5.59 КоАП РФ. 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рший помощник межрайонного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иродоохранного прокурора                                                                 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юрист 1 класса                                                                                           Г.Н. Землян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40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sectPr>
      <w:type w:val="nextPage"/>
      <w:pgSz w:w="11906" w:h="16838"/>
      <w:pgMar w:left="1418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BoldItalicSpacing1pt">
    <w:name w:val="Body text + Bold;Italic;Spacing -1 pt"/>
    <w:qFormat/>
    <w:rPr>
      <w:b/>
      <w:bCs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Bodytext12ptSpacing0pt">
    <w:name w:val="Body text + 12 pt;Spacing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character" w:styleId="U">
    <w:name w:val="u"/>
    <w:basedOn w:val="Style13"/>
    <w:qFormat/>
    <w:rPr/>
  </w:style>
  <w:style w:type="character" w:styleId="Bodytext105ptNotBoldSpacing0pt">
    <w:name w:val="Body text + 10;5 pt;Not Bold;Spacing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10">
    <w:name w:val="Body text + 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Pinkbg">
    <w:name w:val="pinkbg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MS Mincho;Yu Gothic" w:cs="Verdana"/>
      <w:sz w:val="20"/>
      <w:szCs w:val="20"/>
      <w:lang w:val="en-GB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98" w:before="0" w:after="300"/>
      <w:ind w:hanging="840"/>
    </w:pPr>
    <w:rPr>
      <w:sz w:val="26"/>
      <w:szCs w:val="2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8:15:00Z</dcterms:created>
  <dc:creator>semenchenko.v</dc:creator>
  <dc:description/>
  <cp:keywords/>
  <dc:language>en-US</dc:language>
  <cp:lastModifiedBy>Землянов Григорий Николаевич</cp:lastModifiedBy>
  <cp:lastPrinted>2025-06-16T21:10:00Z</cp:lastPrinted>
  <dcterms:modified xsi:type="dcterms:W3CDTF">2025-06-16T18:15:00Z</dcterms:modified>
  <cp:revision>2</cp:revision>
  <dc:subject/>
  <dc:title>Городским, районным и</dc:title>
</cp:coreProperties>
</file>