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риалам Ростовской межрайонной природоохранной прокуратуры возбуждены уголовные дела по факту уничтожения почвенного 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а, деградации земель 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роведена проверка по факту нарушений правил охраны окружающей среды при производстве работ по добыче полезных ископаемых, повлекших деградацию земель сельскохозяйственного назначения на земельных участках в Аксайском район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родоохранным прокурором по указанным фактам материалы проверки в порядке п. 2 ч. 2 ст. 37 УПК РФ направлены в СО по Аксайскому СУ СК РФ по Ростовской области для решения вопроса об уголовном преследовании виновных лиц, по результатам, рассмотрения которых 15.04.2025 возбуждено 3 уголовных дела по ст. 246 УК РФ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Ход расследования уголовных дел находится на контроле прокуратуры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Старший помощник Ростовск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ежрайонного природоохранного прокурора    </w:t>
        <w:tab/>
        <w:tab/>
        <w:tab/>
        <w:tab/>
        <w:t xml:space="preserve">       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   Н.В. Бакае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3:00Z</dcterms:created>
  <dc:creator>semenchenko.v</dc:creator>
  <dc:description/>
  <cp:keywords/>
  <dc:language>en-US</dc:language>
  <cp:lastModifiedBy>Бакаева Наталья Васильевна</cp:lastModifiedBy>
  <cp:lastPrinted>2022-01-20T18:37:00Z</cp:lastPrinted>
  <dcterms:modified xsi:type="dcterms:W3CDTF">2025-06-17T16:13:00Z</dcterms:modified>
  <cp:revision>12</cp:revision>
  <dc:subject/>
  <dc:title>Городским, районным и</dc:title>
</cp:coreProperties>
</file>