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</w:t>
      </w:r>
      <w:r>
        <w:rPr>
          <w:b/>
          <w:sz w:val="28"/>
          <w:szCs w:val="28"/>
        </w:rPr>
        <w:t>риродоохранной прокуратурой выявлены нарушения законов в области ветеринар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межрайонной природоохранной прокуратурой по результатам проверок выявлены нарушения, допущенные ветеринарными специалистами государственных учреждений при оформлении ветеринарных сопроводительных документов при производстве и перемещении подконтрольных товаров, что не обеспечивает их прослеживаемость, и может привести к выпуску в оборот некачественной и опасной продукции.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ным фактам руководителям учреждений внесены представления об устранении нарушений законов, которое рассмотрены и удовлетворены, должностные лица привлечены к административной ответственности по ч. 1 ст. 10.6 КоАП РФ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      Н.В. Бака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6:00Z</dcterms:created>
  <dc:creator>semenchenko.v</dc:creator>
  <dc:description/>
  <cp:keywords/>
  <dc:language>en-US</dc:language>
  <cp:lastModifiedBy>Бакаева Наталья Васильевна</cp:lastModifiedBy>
  <cp:lastPrinted>2025-06-16T21:15:00Z</cp:lastPrinted>
  <dcterms:modified xsi:type="dcterms:W3CDTF">2025-06-17T16:13:00Z</dcterms:modified>
  <cp:revision>5</cp:revision>
  <dc:subject/>
  <dc:title>Городским, районным и</dc:title>
</cp:coreProperties>
</file>