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при подготовке к пожароопасному периоду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>Ростовской межрайонной природоохранной прокуратурой проведены проверки исполнения законодательства в сфере охраны и использования лесов ГАУ РО Лес, по результатам которых выявлен ряд недостатков состояния лесопожарной техники, которые влияют на эффективность и готовность к тушению пожаров (не проведено обслуживание пожарно-технического вооружения, имеются факты комплектования лесопожарной техники неисправным пожарно-техническим вооружением, не укомплектования лесопожарной техники пожарно-техническим вооружением), что в период действующего пожароопасного периода недопустимо.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указанным фактам Ростовской межрайонной природоохранной прокуратурой руководителям 4 ГАУ РО «Лес» внесены представления, по результатам рассмотрения которых нарушения устранены, к дисциплинарной ответственности привлечены должностные лица.</w:t>
      </w:r>
    </w:p>
    <w:p>
      <w:pPr>
        <w:pStyle w:val="Normal"/>
        <w:widowControl w:val="false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 Н.В. Бак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Бакаева Наталья Васильевна</cp:lastModifiedBy>
  <cp:lastPrinted>2022-12-12T16:49:00Z</cp:lastPrinted>
  <dcterms:modified xsi:type="dcterms:W3CDTF">2025-06-17T16:13:00Z</dcterms:modified>
  <cp:revision>6</cp:revision>
  <dc:subject/>
  <dc:title>Городским, районным и</dc:title>
</cp:coreProperties>
</file>