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Заместитель Ростовского межрайонного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юрист 1 класс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.П. Сосницкий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06.202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</w:t>
      </w:r>
      <w:r>
        <w:rPr>
          <w:b/>
          <w:sz w:val="28"/>
          <w:szCs w:val="28"/>
        </w:rPr>
        <w:t xml:space="preserve">риродоохранной прокуратурой выявлены нарушения требований при использовании животных в культурно-зрелищных целях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Ростовской межрайонной природоохранной прокуратурой по результатам проверки доводов обращения выявлены нарушения природоохранных требований при использовании животных в культурно-зрелищных целях.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ind w:firstLine="709"/>
        <w:jc w:val="both"/>
        <w:rPr/>
      </w:pPr>
      <w:r>
        <w:rPr>
          <w:sz w:val="28"/>
          <w:szCs w:val="28"/>
        </w:rPr>
        <w:t>По данному факту индивидуальному предпринимателю внесено представление об устранении нарушений законов, по результатам рассмотрения которого нарушения устранены.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привлечен к административной ответственности по ч. 1 ст. 8.53 КоАП РФ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помощник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            Н.В. Бака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inkbg">
    <w:name w:val="pinkb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10:00Z</dcterms:created>
  <dc:creator>semenchenko.v</dc:creator>
  <dc:description/>
  <cp:keywords/>
  <dc:language>en-US</dc:language>
  <cp:lastModifiedBy>Бакаева Наталья Васильевна</cp:lastModifiedBy>
  <cp:lastPrinted>2022-12-12T16:49:00Z</cp:lastPrinted>
  <dcterms:modified xsi:type="dcterms:W3CDTF">2025-06-17T16:13:00Z</dcterms:modified>
  <cp:revision>4</cp:revision>
  <dc:subject/>
  <dc:title>Городским, районным и</dc:title>
</cp:coreProperties>
</file>