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лесо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лесопользования выявлены нарушения законов, допущенные 3 лесопользователями, выразившиеся в возведении ограждений по периметру арендованных лесных участков в целях осуществления рекреационной деятельности, что  запрещено Лесным кодексом Российской Федерации и приводит к затруднению контроля за территориями лесных участков, риску возникновения лесных пожаров, а также риску нарушений природоохранного и экологического законодательств в связи невозможностью достоверной оценки комплекса воздействующих факторов и анализа эффективности выполнения мероприятий по охране, защите воспроизводству лес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Багаевский районный суд Ростовской области направлено 3 исковых заявления, которые решениями Багаевского районного суда Ростовской области от 31.01.2025, 18.04.2025, 10.04.2025 удовлетвор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сполнение решений судов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Бакаева Наталья Васильевна</cp:lastModifiedBy>
  <cp:lastPrinted>2022-12-12T16:49:00Z</cp:lastPrinted>
  <dcterms:modified xsi:type="dcterms:W3CDTF">2025-06-17T16:14:00Z</dcterms:modified>
  <cp:revision>6</cp:revision>
  <dc:subject/>
  <dc:title>Городским, районным и</dc:title>
</cp:coreProperties>
</file>