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</w:t>
      </w:r>
      <w:r>
        <w:rPr>
          <w:b/>
          <w:sz w:val="28"/>
          <w:szCs w:val="28"/>
        </w:rPr>
        <w:t>риродоохранной прокуратурой выявлены нарушения требований законодательства об охоте и сохранении охотничьих ресурс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остовской межрайонной природоохранной прокуратурой в деятельности министерства </w:t>
      </w:r>
      <w:r>
        <w:rPr>
          <w:sz w:val="28"/>
          <w:szCs w:val="28"/>
        </w:rPr>
        <w:t xml:space="preserve">природных ресурсов и экологии области </w:t>
      </w:r>
      <w:r>
        <w:rPr>
          <w:kern w:val="2"/>
          <w:sz w:val="28"/>
          <w:szCs w:val="28"/>
        </w:rPr>
        <w:t xml:space="preserve"> установлены нарушения законов в сфере сохранения охотничьих ресурсов и среды их обитания, выразившиеся в нарушении порядка выдачи разрешений на добычу охотничьих ресурсов, принятии необоснованных решений об отказе в выдаче таких разрешений. 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устранения выявленных нарушений природоохранной прокуратурой 13.05.2025 министру внесено представление, которое рассмотрено и удовлетворено, в целях недопущения подобных нарушений в дальнейшей работе проведено совещание по вопросам соблюдения порядка выдачи разрешений на добычу охотничьих ресурсов, на котором рассмотрены требования к заполнению заявлений, перечню прилагаемых к заявлению документов, срокам выдачи разрешений, основаниям для отказа в выдаче разрешений.</w:t>
      </w:r>
    </w:p>
    <w:p>
      <w:pPr>
        <w:pStyle w:val="Normal"/>
        <w:widowControl w:val="false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Н.В. Бак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0:00Z</dcterms:created>
  <dc:creator>semenchenko.v</dc:creator>
  <dc:description/>
  <cp:keywords/>
  <dc:language>en-US</dc:language>
  <cp:lastModifiedBy>Сосницкий Даниил Павлович</cp:lastModifiedBy>
  <cp:lastPrinted>2022-12-12T16:49:00Z</cp:lastPrinted>
  <dcterms:modified xsi:type="dcterms:W3CDTF">2025-06-23T11:06:00Z</dcterms:modified>
  <cp:revision>10</cp:revision>
  <dc:subject/>
  <dc:title>Городским, районным и</dc:title>
</cp:coreProperties>
</file>