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ращения с животными без владельце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проверки выявлены нарушения, допущенные при отлове, передержке и содержании животных без владельцев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Федерального закона от 27.12.2018 № 498-ФЗ «Об ответственном обращении с животными» руководителю организации внесено представление об устранении нарушений законов, которое рассмотрено и удовлетворено, нарушения устранены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влечено к административной ответственности по ч. 1 ст. 8.54 КоАП РФ, назначено административное наказание в виде штрафа в размере 5000 рублей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00Z</dcterms:created>
  <dc:creator>semenchenko.v</dc:creator>
  <dc:description/>
  <cp:keywords/>
  <dc:language>en-US</dc:language>
  <cp:lastModifiedBy>Бакаева Наталья Васильевна</cp:lastModifiedBy>
  <cp:lastPrinted>2025-06-16T21:15:00Z</cp:lastPrinted>
  <dcterms:modified xsi:type="dcterms:W3CDTF">2025-06-17T16:14:00Z</dcterms:modified>
  <cp:revision>4</cp:revision>
  <dc:subject/>
  <dc:title>Городским, районным и</dc:title>
</cp:coreProperties>
</file>