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храны атмосферного воздух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анализа состояния законности в сфере охраны окружающей среды установлены факты нарушений природопользователями в сфере охраны атмосферного воздуха при эксплуатации объектов негативного воздействия, выразившихся в непредоставлении деклараций о плате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 xml:space="preserve">в Федеральную службу по надзору в сфере природопользования, невнесении соответствующей платы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По указанным фактам руководителям организаций внесены представления об устранении нарушений (находятся на рассмотрении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Бакаева Наталья Васильевна</cp:lastModifiedBy>
  <cp:lastPrinted>2022-12-12T16:49:00Z</cp:lastPrinted>
  <dcterms:modified xsi:type="dcterms:W3CDTF">2025-06-17T16:12:00Z</dcterms:modified>
  <cp:revision>5</cp:revision>
  <dc:subject/>
  <dc:title>Городским, районным и</dc:title>
</cp:coreProperties>
</file>