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ерам п</w:t>
      </w:r>
      <w:r>
        <w:rPr>
          <w:b/>
          <w:sz w:val="28"/>
          <w:szCs w:val="28"/>
        </w:rPr>
        <w:t>риродоохранной прокуратуры устранены нарушения законов в сфере обращения с отходами производства и потреб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доводов обращения выявлен факт размещения несанкционированного свалочного очага отходов производства и потребления на территории Веселовского сельского поселения Весел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обращения с отходами производства и потребления главе администрации сельского поселения внесено представление об устранении нарушений законов, которое рассмотрено, удовлетворено, свалочный очаг ликвидиров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н вопрос о привлечении ответственного должностного лица </w:t>
        <w:br/>
        <w:t>к административной ответственности, предусмотренной ст. 5.1 Областного закона от 25.10.2002 № 273-ЗС «Об административных правонарушениях»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5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3:00Z</dcterms:modified>
  <cp:revision>3</cp:revision>
  <dc:subject/>
  <dc:title>Городским, районным и</dc:title>
</cp:coreProperties>
</file>