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Красненского сельского поселения Бага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привлечено к дисциплинарной ответственности, инициирован вопрос о привлечении к административной ответственности, предусмотренной ст. 5.1 Областного закона от 25.10.2002 </w:t>
        <w:br/>
        <w:t>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9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3:00Z</dcterms:modified>
  <cp:revision>3</cp:revision>
  <dc:subject/>
  <dc:title>Городским, районным и</dc:title>
</cp:coreProperties>
</file>