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Заместитель Ростовского межрайонного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юрист 1 класс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.П. Сосницкий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06.202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иродоохранной прокуратурой выявлены нарушения</w:t>
      </w:r>
      <w:r>
        <w:rPr>
          <w:b/>
          <w:sz w:val="28"/>
          <w:szCs w:val="28"/>
        </w:rPr>
        <w:t xml:space="preserve"> сфере безопасности гидротехнических сооружен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межрайонной природоохранной прокуратурой по результатам проверки установлено, что администрацией Болдыревского сельского поселения Родионово-Несветайского района не приняты меры к проведению преддекларационного обследования находящихся в собственности гидротехнических сооружен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о фактам несоблюдения требований законов в сфере безопасности гидротехнических сооружений главе администрации сельского поселения внесено представление об устранении нарушений законов, по результатам рассмотрения которого нарушения не устранен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этой связи в Новошахтинский районный суд направлено исковое заявление, которое рассмотрено и удовлетворено. Срок добровольного устранения нарушений не истек.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межрайонного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родоохранного прокурора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         А.С. Корсу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BoldItalicSpacing1pt">
    <w:name w:val="Body text + Bold;Italic;Spacing -1 pt"/>
    <w:qFormat/>
    <w:rPr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Bodytext12ptSpacing0pt">
    <w:name w:val="Body text + 12 pt;Spacing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Bodytext105ptNotBoldSpacing0pt">
    <w:name w:val="Body text + 10;5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inkbg">
    <w:name w:val="pinkb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0" w:after="300"/>
      <w:ind w:hanging="840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12:00Z</dcterms:created>
  <dc:creator>semenchenko.v</dc:creator>
  <dc:description/>
  <cp:keywords/>
  <dc:language>en-US</dc:language>
  <cp:lastModifiedBy>Сосницкий Даниил Павлович</cp:lastModifiedBy>
  <cp:lastPrinted>2025-06-16T21:37:00Z</cp:lastPrinted>
  <dcterms:modified xsi:type="dcterms:W3CDTF">2025-06-23T11:15:00Z</dcterms:modified>
  <cp:revision>4</cp:revision>
  <dc:subject/>
  <dc:title>Городским, районным и</dc:title>
</cp:coreProperties>
</file>