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родоохранной прокуратурой выявлены нарушения</w:t>
      </w:r>
      <w:r>
        <w:rPr>
          <w:b/>
          <w:sz w:val="28"/>
          <w:szCs w:val="28"/>
        </w:rPr>
        <w:t xml:space="preserve"> сфере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установлено, что администрацией Веселовского сельского поселения Дубовского района не приняты меры к проведению преддекларационного обследования находящегося в собственности гидротехнического соору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безопасности гидротехнических сооружений главе администрации сельского поселения внесено представление об устранении нарушений законов, по результатам рассмотрения которого нарушения не устран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в Зимовниковский районный суд направлено исковое заявление, которое рассмотрено и удовлетворено. Срок добровольного устранения нарушений не истек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2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4:00Z</dcterms:modified>
  <cp:revision>6</cp:revision>
  <dc:subject/>
  <dc:title>Городским, районным и</dc:title>
</cp:coreProperties>
</file>