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меститель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.П. Сосницкий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родоохранной прокуратурой выявлены нарушения</w:t>
      </w:r>
      <w:r>
        <w:rPr>
          <w:b/>
          <w:sz w:val="28"/>
          <w:szCs w:val="28"/>
        </w:rPr>
        <w:t xml:space="preserve"> сфере безопасности гидротехнических соору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о результатам проверки установлено, что администрацией Милютинского сельского поселения Милютинского района не приняты меры к проведению преддекларационного обследования находящихся в собственности гидротехнических соору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фактам несоблюдения требований законов в сфере безопасности гидротехнических сооружений главе администрации сельского поселения внесено представление об устранении нарушений законов, по результатам рассмотрения которого нарушения не устране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в Морозовский районный суд направлено исковое заявление, которое рассмотрено и удовлетворено. Срок добровольного устранения нарушений не истек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А.С. Корс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5:00Z</dcterms:created>
  <dc:creator>semenchenko.v</dc:creator>
  <dc:description/>
  <cp:keywords/>
  <dc:language>en-US</dc:language>
  <cp:lastModifiedBy>Сосницкий Даниил Павлович</cp:lastModifiedBy>
  <cp:lastPrinted>2025-06-16T21:37:00Z</cp:lastPrinted>
  <dcterms:modified xsi:type="dcterms:W3CDTF">2025-06-23T11:14:00Z</dcterms:modified>
  <cp:revision>4</cp:revision>
  <dc:subject/>
  <dc:title>Городским, районным и</dc:title>
</cp:coreProperties>
</file>