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Опенкинского сельского поселения Пролетарского района не приняты меры к проведению преддекларационного обследования находящегося в собственности гидротехнического соору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Пролетар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9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4</cp:revision>
  <dc:subject/>
  <dc:title>Городским, районным и</dc:title>
</cp:coreProperties>
</file>