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</w:t>
      </w:r>
      <w:r>
        <w:rPr>
          <w:b/>
          <w:sz w:val="28"/>
          <w:szCs w:val="28"/>
        </w:rPr>
        <w:t>риродоохранной прокуратурой выявлены нарушения законов в сфере обеспечения безопасности гидротехнических сооруж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денного анализа исполнения законов в сфере обеспечения безопасности гидротехнических сооружений выявлены нарушения законов, допущенные администрацией Родионово-Несветайского сельского поселения Родионово-Несветайского района, выразившиеся в отсутствии преддекларационного обследования гидротехнических сооружений, что является нарушением Федерального закона от 21.07.1997 № 117-ФЗ «О безопасности гидротехнических сооружений» и создает угрозу для возникновения чрезвычайной ситуации и причинения вреда жизни и здоровью неопределенного круга лиц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закона в Новошахтинский районный суд Ростовской области направлено исковое заявление об обязании органа местного самоуправления устранить выявленные нарушения, которое находится на рассмотрении с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Устранение выявленных нарушений находится на контроле прокуратуры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В.В. Ляд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0:00Z</dcterms:created>
  <dc:creator>semenchenko.v</dc:creator>
  <dc:description/>
  <cp:keywords/>
  <dc:language>en-US</dc:language>
  <cp:lastModifiedBy>Лядский Владимир Викторович</cp:lastModifiedBy>
  <cp:lastPrinted>2025-06-23T18:43:00Z</cp:lastPrinted>
  <dcterms:modified xsi:type="dcterms:W3CDTF">2025-06-23T15:43:00Z</dcterms:modified>
  <cp:revision>24</cp:revision>
  <dc:subject/>
  <dc:title>Городским, районным и</dc:title>
</cp:coreProperties>
</file>