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обеспечения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денного анализа исполнения законов в сфере обеспечения безопасности гидротехнических сооружений выявлены нарушения законов, допущенные администрацией Советского сельского поселения Советского района, выразившиеся в отсутствии преддекларационного обследования гидротехнических сооружений, что является нарушением Федерального закона от 21.07.1997 № 117-ФЗ «О безопасности гидротехнических сооружений» и создает угрозу для возникновения чрезвычайной ситуации и причинения вреда жизни и здоровью неопределенного круга л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в Обливский районный суд Ростовской области направлено исковое заявление об обязании органа местного самоуправления устранить выявленные нарушения, которое находится на рассмотрении с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ранение выявленных нарушений находится на контроле прокуратуры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В.В. Ляд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Лядский Владимир Викторович</cp:lastModifiedBy>
  <cp:lastPrinted>2025-06-23T18:32:00Z</cp:lastPrinted>
  <dcterms:modified xsi:type="dcterms:W3CDTF">2025-06-23T15:32:00Z</dcterms:modified>
  <cp:revision>14</cp:revision>
  <dc:subject/>
  <dc:title>Городским, районным и</dc:title>
</cp:coreProperties>
</file>